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9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_______________2009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7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редняя</w:t>
            </w:r>
          </w:p>
          <w:p>
            <w:pPr>
              <w:pStyle w:val="ConsPlusNormal"/>
              <w:widowControl/>
              <w:tabs>
                <w:tab w:val="clear" w:pos="709"/>
                <w:tab w:val="left" w:pos="727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9»</w:t>
            </w:r>
          </w:p>
          <w:p>
            <w:pPr>
              <w:pStyle w:val="ConsPlusNormal"/>
              <w:widowControl/>
              <w:tabs>
                <w:tab w:val="clear" w:pos="709"/>
                <w:tab w:val="left" w:pos="6885" w:leader="none"/>
              </w:tabs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Е.А. Кулаги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__ 2009г.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____ 2009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0</wp:posOffset>
            </wp:positionH>
            <wp:positionV relativeFrom="paragraph">
              <wp:posOffset>297180</wp:posOffset>
            </wp:positionV>
            <wp:extent cx="5024755" cy="334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образовательная программа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московск , 2009г.</w:t>
      </w:r>
      <w:r>
        <w:br w:type="page"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28"/>
          <w:szCs w:val="28"/>
        </w:rPr>
        <w:t>Ц</w:t>
      </w:r>
      <w:r>
        <w:rPr>
          <w:sz w:val="36"/>
          <w:szCs w:val="36"/>
        </w:rPr>
        <w:t>ель образовательной программы: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ждому ребенку индивидуальной траектории развития с учетом его способностей, особенностей, склонностей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28"/>
          <w:szCs w:val="28"/>
        </w:rPr>
        <w:t>Сроки реализации программы: 2009 -2014 гг. (5 лет)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школы и принципов ее образовательной политики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700" w:leader="none"/>
        </w:tabs>
        <w:jc w:val="both"/>
        <w:rPr>
          <w:sz w:val="28"/>
        </w:rPr>
      </w:pPr>
      <w:r>
        <w:rPr>
          <w:sz w:val="28"/>
        </w:rPr>
        <w:t>Историческая справк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700" w:leader="none"/>
        </w:tabs>
        <w:jc w:val="both"/>
        <w:rPr>
          <w:sz w:val="28"/>
        </w:rPr>
      </w:pPr>
      <w:r>
        <w:rPr>
          <w:sz w:val="28"/>
          <w:szCs w:val="28"/>
        </w:rPr>
        <w:t>Принципы образовательной политики школ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ой среды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700" w:leader="none"/>
        </w:tabs>
        <w:jc w:val="both"/>
        <w:rPr>
          <w:sz w:val="28"/>
        </w:rPr>
      </w:pPr>
      <w:r>
        <w:rPr>
          <w:sz w:val="28"/>
          <w:szCs w:val="28"/>
        </w:rPr>
        <w:t>Ресурсная база реализации  образовательной программы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ое обоснование программы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700" w:leader="none"/>
        </w:tabs>
        <w:rPr/>
      </w:pPr>
      <w:r>
        <w:rPr>
          <w:sz w:val="28"/>
          <w:szCs w:val="28"/>
        </w:rPr>
        <w:t>Анализ состояния здоровья обучающихся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Анализ результативности учебной деятельности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Анализ результативности процесса воспитания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</w:rPr>
        <w:t>Анализ организации дополнительного образования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700" w:leader="none"/>
        </w:tabs>
        <w:rPr/>
      </w:pPr>
      <w:r>
        <w:rPr>
          <w:sz w:val="28"/>
          <w:szCs w:val="28"/>
        </w:rPr>
        <w:t>Анализ комплексного сопровождения обучающихся в учебном процессе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</w:rPr>
        <w:t>Анализ сведений о  педагогических работниках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Концепция образовательной программы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результатов осуществления программы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0" w:leader="none"/>
        </w:tabs>
        <w:rPr/>
      </w:pPr>
      <w:r>
        <w:rPr>
          <w:sz w:val="28"/>
          <w:szCs w:val="28"/>
        </w:rPr>
        <w:t>Управление реализацией программы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28"/>
          <w:szCs w:val="28"/>
        </w:rPr>
        <w:t>Составители программы: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агина Е.А. – директор 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Спириденкова О.В. – зам. директора  по НМР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Борзых Т.Н. – зам. директора по УВР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Варванина И.Н. -  зам. директора по В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мая ниже образовательная программа муниципального общеобразовательного учреждения «Средняя общеобразовательная школа №9» отражает результаты осмысления  педагогической практики обновления содержания школьного образования и определения на основе  этого новых стратегических и тактических направлений его развития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школы и принципов ее образовательной политики </w:t>
      </w:r>
    </w:p>
    <w:p>
      <w:pPr>
        <w:pStyle w:val="Normal"/>
        <w:tabs>
          <w:tab w:val="clear" w:pos="709"/>
          <w:tab w:val="left" w:pos="27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сторическая справка</w:t>
      </w:r>
    </w:p>
    <w:p>
      <w:pPr>
        <w:pStyle w:val="Normal"/>
        <w:tabs>
          <w:tab w:val="clear" w:pos="709"/>
          <w:tab w:val="left" w:pos="2700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Муниципальное общеобразовательное учреждение «Средняя общеобразовательная  школа  №  9»  расположена в  г. Новомосковске  по адресу  ул. Маяковского, 36.</w:t>
      </w:r>
    </w:p>
    <w:p>
      <w:pPr>
        <w:pStyle w:val="Normal"/>
        <w:shd w:fill="FFFFFF" w:val="clear"/>
        <w:ind w:left="19" w:right="24" w:firstLine="697"/>
        <w:jc w:val="both"/>
        <w:rPr/>
      </w:pPr>
      <w:r>
        <w:rPr>
          <w:spacing w:val="-4"/>
        </w:rPr>
        <w:t xml:space="preserve">Образовательное учреждение было открыто в сентябре 1962 года, в две смены обучалось 1200 человек.   </w:t>
      </w:r>
      <w:r>
        <w:rPr/>
        <w:t xml:space="preserve">Однако в связи с сокращением объемов производства на Авторемонтном заводе, где работала большая часть населения микрорайона, начался интенсивный отток жителей с микроучастка школы  и, как следствие, резко сократилось количество обучающихся. В 2000г. над школой нависла угроза закрытия, к этому времени в ОУ обучалось всего 250 учащихся (12 классов-комплектов). </w:t>
      </w:r>
    </w:p>
    <w:p>
      <w:pPr>
        <w:pStyle w:val="Normal"/>
        <w:ind w:firstLine="720"/>
        <w:jc w:val="both"/>
        <w:rPr/>
      </w:pPr>
      <w:r>
        <w:rPr/>
        <w:t>Ситуация начала меняться</w:t>
      </w:r>
      <w:r>
        <w:rPr>
          <w:b/>
        </w:rPr>
        <w:t xml:space="preserve"> </w:t>
      </w:r>
      <w:r>
        <w:rPr/>
        <w:t>в лучшую сторону с 2002 года, когда сменилось руководство школы. Новая администрация  провела тщательный анализ проблем школы, который показал, что значительное сокращение контингента детей связано, во-первых, с тем, что в прошлом микрорайон был заводским, после реорганизации крупного промышленного предприятия (Авторемонтный завод) и сокращения рабочих кадров шел отток молодых семей, а значит и детей микрорайона (потенциальных учащихся школы). Во-вторых, по причине общей демографической ситуации в стране. В-третьих, педагогический коллектив не обновлялся многие годы (средний возраст 50 лет) и не стремился к переменам, которые были продиктованы требованиями времени, многие учащиеся уходили в более престижные современные школы, гимназии, лицеи. Авторитет школы в микрорайоне был невысок.</w:t>
      </w:r>
    </w:p>
    <w:p>
      <w:pPr>
        <w:pStyle w:val="Normal"/>
        <w:ind w:firstLine="720"/>
        <w:jc w:val="both"/>
        <w:rPr/>
      </w:pPr>
      <w:r>
        <w:rPr/>
        <w:t xml:space="preserve">В  школе приоритетными в прошлом были трудовое и спортивное направления, которые  в последнее время не развивались. Поэтому  с 2003-2004 учебного года решено было продолжить традиции школы и акцентировать внимание  на спортивно-оздоровительном  варианте развития образовательного учреждения, что актуально и востребовано современным обществом, тем более в условиях Чернобыльской зоны. Это показал социологический опрос родителей школы; детского сада № 43, 90% выпускников которого поступают в нашу школу;  и жителей микрорайона. За последние годы социальная среда микрорайона изменилась в лучшую сторону.  Если раньше поблизости не было  никаких культурных  и спортивных учреждений, то сегодня построен спортивно-оздоровительный комплекс «Олимп», с которым школа поддерживает партнерские связи, на территории школы оборудовано современное футбольное поле с искусственным покрытием, качественно изменился педагогический состав ОУ,  кроме того, строительство жилья в микрорайоне школы должно способствовать  притоку обучающих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ринципы образовательной политики школы 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 xml:space="preserve">С 2004 года образовательное учреждение строит свою работу по </w:t>
      </w:r>
      <w:r>
        <w:rPr>
          <w:b/>
          <w:i/>
        </w:rPr>
        <w:t>модели</w:t>
      </w:r>
      <w:r>
        <w:rPr/>
        <w:t xml:space="preserve">  </w:t>
      </w:r>
      <w:r>
        <w:rPr>
          <w:b/>
          <w:i/>
        </w:rPr>
        <w:t xml:space="preserve">адаптивной школы, </w:t>
      </w:r>
      <w:r>
        <w:rPr/>
        <w:t>т.е. такого</w:t>
      </w:r>
      <w:r>
        <w:rPr>
          <w:b/>
          <w:i/>
        </w:rPr>
        <w:t xml:space="preserve"> </w:t>
      </w:r>
      <w:r>
        <w:rPr/>
        <w:t xml:space="preserve"> воспитательно-образовательного учреждения, которое «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» (Е.А. Ямбург). Адаптивная школа - школа со смешанным контингентом учащихся, где обучаются одаренные и обычные дети, а также нуждающиеся в коррекционно-развивающем обучени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>Во главу угла адаптивная школа ставит физическое, психическое и нравственное здоровье учащихся, организуя учебно-воспитательный процесс таким образом, чтобы максимально снизить перегрузку учащихся, избежать неврозов, обеспечить своевременную диагностику и коррекцию, систематическую психолого-педагогическую помощь.</w:t>
      </w:r>
    </w:p>
    <w:p>
      <w:pPr>
        <w:pStyle w:val="TextBody"/>
        <w:spacing w:before="0" w:after="0"/>
        <w:ind w:firstLine="720"/>
        <w:jc w:val="both"/>
        <w:rPr/>
      </w:pPr>
      <w:r>
        <w:rPr/>
        <w:t>Системообразующим принципом в деятельности школы является принцип сохранения и укрепления здоровья, и это определяет выбор следующих принципов обучения и воспитания: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гуманистический характер обучения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свобода выбора форм образования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общедоступность образования, адаптивность системы образования к уровню и особенностям развития учащихся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демократический характере управления образованием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й среды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Обучение в школе ведется на трех ступенях: начальной, средней  и старшей. В школе созданы классы трех уровней обучаемости: общеобразовательные (в том числе со спортивным уклоном), компенсирующего обучения; а с 2008-2009 уч. года - профильные спортивно - валеологического направления. Воспитательная программа школы предусматривает развитие физически и нравственно здоровой, духовно богатой, творчески мыслящей, социально-активной личности школьника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61722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61722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ая шко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режим полного дн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5909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ая шко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бщеобразовательные и спортивные классы, классы компенсирующего обуч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0"/>
                              <a:ext cx="1752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ая шко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бщеобразовательные  и профильные классы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44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44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502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школьная система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371600"/>
                            <a:ext cx="502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система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76320" cy="228600"/>
                          </a:xfrm>
                          <a:prstGeom prst="upDownArrow">
                            <a:avLst>
                              <a:gd name="adj1" fmla="val 50000"/>
                              <a:gd name="adj2" fmla="val 596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3080"/>
                            <a:ext cx="76320" cy="228600"/>
                          </a:xfrm>
                          <a:prstGeom prst="upDownArrow">
                            <a:avLst>
                              <a:gd name="adj1" fmla="val 50000"/>
                              <a:gd name="adj2" fmla="val 596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3080"/>
                            <a:ext cx="76320" cy="228600"/>
                          </a:xfrm>
                          <a:prstGeom prst="upDownArrow">
                            <a:avLst>
                              <a:gd name="adj1" fmla="val 50000"/>
                              <a:gd name="adj2" fmla="val 596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76320" cy="228600"/>
                          </a:xfrm>
                          <a:prstGeom prst="upDownArrow">
                            <a:avLst>
                              <a:gd name="adj1" fmla="val 50000"/>
                              <a:gd name="adj2" fmla="val 596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43000"/>
                            <a:ext cx="76320" cy="228600"/>
                          </a:xfrm>
                          <a:prstGeom prst="upDownArrow">
                            <a:avLst>
                              <a:gd name="adj1" fmla="val 50000"/>
                              <a:gd name="adj2" fmla="val 596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143000"/>
                            <a:ext cx="76320" cy="228600"/>
                          </a:xfrm>
                          <a:prstGeom prst="upDownArrow">
                            <a:avLst>
                              <a:gd name="adj1" fmla="val 50000"/>
                              <a:gd name="adj2" fmla="val 596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15pt;width:486.05pt;height:135pt" coordorigin="480,3" coordsize="9721,2700">
                <v:group id="shape_0" style="position:absolute;left:480;top:903;width:9721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0;top:903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ая школ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режим полного дн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903;width:4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ая школ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бщеобразовательные и спортивные классы, классы компенсирующего обуче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0;top:903;width:27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ая школ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бщеобразовательные  и профильные классы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40,1288" to="2999,1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0,1288" to="7439,1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60;top:3;width:7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школьная система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2163;width:7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система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1920;top:543;width:119;height:35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543;width:119;height:35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0;top:543;width:119;height:35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803;width:119;height:35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803;width:119;height:35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0;top:1803;width:119;height:35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Рис.1. Структура образовательной среды школы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Режим работы школы – односменный. Продолжительность уроков 40 минут (кроме первого класса), организовано горячее питание для учащихся. Начальная школа и классы со спортивным уклоном работают в режиме продленного дня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 xml:space="preserve"> </w:t>
      </w:r>
      <w:r>
        <w:rPr/>
        <w:t>С 2006г школа успешно  реализует программу развития «Здоровое детство», являясь базовой площадкой кафедры «Социализации и воспитания личности» ИПК и ППРО ТО по проблеме создания гуманистической воспитательной системы, ориентированной на здоровьесбережение. Этому способствуют обширные партнерские связи (Приложение А) и внутренние ресурсы школы.</w:t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>
          <w:b/>
          <w:sz w:val="28"/>
          <w:szCs w:val="28"/>
        </w:rPr>
        <w:t>1.4.  Ресурсная база реализации 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ab/>
      </w:r>
      <w:r>
        <w:rPr>
          <w:b/>
        </w:rPr>
        <w:t>Нормативно-правовые ресурсы: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Конституция РФ</w:t>
      </w:r>
    </w:p>
    <w:p>
      <w:pPr>
        <w:pStyle w:val="Style15"/>
        <w:widowControl w:val="false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38" w:hanging="0"/>
        <w:jc w:val="both"/>
        <w:rPr/>
      </w:pPr>
      <w:r>
        <w:rPr/>
        <w:t>Конвенция ООН о правах ребенка (принята резолюцией 44/25 Генеральной Ассамблеи ООН от 20.11.1989г.)</w:t>
      </w:r>
    </w:p>
    <w:p>
      <w:pPr>
        <w:pStyle w:val="Style15"/>
        <w:widowControl w:val="false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38" w:hanging="0"/>
        <w:jc w:val="both"/>
        <w:rPr/>
      </w:pPr>
      <w:r>
        <w:rPr/>
        <w:t>ФЗ № 170 от 21.12.2004г. «Об основных гарантиях прав ребенка в Российской Федерации» (новая редакция)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ФЗ № 61 от 20.08.2004г. «Об образовании» (новая редакция)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ФЗ № 150 от 29.12.2004г. «Об основах системы профилактики безнадзорности и правонарушений несовершеннолетних» (новая редакция)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ФЗ № 185 от 28.12.2004г. «Семейный кодекс Российской Федерации» (новая редакция).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«Концепция модернизации российского образования на период до 2010 года»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>
          <w:bCs/>
        </w:rPr>
        <w:t>СанПиН 2.4.2.1178-02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приказ Министерства образования Российской Федерации от 15.05.2000 г. №1418 «Об утверждении Примерного положения о центре содействия укреплению здоровья обучающихся и воспитанников образовательного учреждения».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Устав школы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Коллективный договор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Должностные инструкции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Положение об Общем собрании работников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Положения об органах школьного самоуправления (о Совете школы, о Педагогическом совете)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Положение о Попечительском совете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 xml:space="preserve">Положение о минимальном объеме социальных услуг по воспитанию в образовательном Учреждении; 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Положение о правах и обязанностях обучающихся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 xml:space="preserve">Положение о поощрениях и наказаниях обучающихся; 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Положение о классах со спортивным уклоном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Положение о рейтинге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Положение о безотметочном обучении;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240" w:leader="none"/>
        </w:tabs>
        <w:spacing w:before="0" w:after="0"/>
        <w:ind w:left="240" w:hanging="0"/>
        <w:jc w:val="both"/>
        <w:rPr/>
      </w:pPr>
      <w:r>
        <w:rPr/>
        <w:t>Положения о семейном образовании, самообразовании, экстернате и др.;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Материально-технические ресурсы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абинеты начальных классов – 8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чебные кабинеты – 19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омпьютерный класс -1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Актовый зал – 1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онференц-зал – 1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Библиотек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Мастерские (столярная, слесарная, обслуживающего труда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толова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Медицинский кабинет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абинет «БОС - Здоровье»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абинет социально-психологической служб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портивный комплекс, включающий: спортивный и  хореографический залы; футбольное поле с искусственным покрытием; комнату отдыха для спортсменов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644" w:firstLine="196"/>
        <w:jc w:val="both"/>
        <w:rPr/>
      </w:pPr>
      <w:r>
        <w:rPr/>
        <w:t xml:space="preserve">тренерскую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644" w:firstLine="196"/>
        <w:jc w:val="both"/>
        <w:rPr/>
      </w:pPr>
      <w:r>
        <w:rPr/>
        <w:t>раздевалки для спортсменов (3-для футболистов, 1-для волейболистов)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644" w:firstLine="196"/>
        <w:jc w:val="both"/>
        <w:rPr/>
      </w:pPr>
      <w:r>
        <w:rPr/>
        <w:t>душевую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Организационные ресурсы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учение  в одну смену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пециальное расписание для классов со спортивным уклоном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Группы продленного дня для учащихся спортивных класс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учение I ступени в режиме продленного дня (выполнение домашних заданий осуществляется в школе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голки отдыха в классах начальной школ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ыделенный канал выхода в Интернет посредством  модема ADSL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вухразовое горячее питани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Питьевой режим (только бутилированная вода) </w:t>
      </w:r>
    </w:p>
    <w:p>
      <w:pPr>
        <w:pStyle w:val="Style15"/>
        <w:spacing w:before="0" w:after="0"/>
        <w:ind w:firstLine="720"/>
        <w:rPr>
          <w:b/>
          <w:b/>
        </w:rPr>
      </w:pPr>
      <w:r>
        <w:rPr>
          <w:b/>
        </w:rPr>
        <w:t>Кадровые ресурсы: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Педагогические кадры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Социально-психологическая служба (1ст. педагога – психолога + 1 ст. социального педагога);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Медицинский работник (0,5 ст. медицинской сестры);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Специалисты технологии БОС (3 единицы);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Педагоги дополнительного образования  7 ст.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>
          <w:b/>
          <w:b/>
        </w:rPr>
      </w:pPr>
      <w:r>
        <w:rPr>
          <w:b/>
        </w:rPr>
        <w:t>Программно-методические ресурсы:</w:t>
      </w:r>
    </w:p>
    <w:p>
      <w:pPr>
        <w:pStyle w:val="Style15"/>
        <w:numPr>
          <w:ilvl w:val="1"/>
          <w:numId w:val="14"/>
        </w:numPr>
        <w:spacing w:before="0" w:after="0"/>
        <w:rPr/>
      </w:pPr>
      <w:r>
        <w:rPr/>
        <w:t>Рабочие программы и УМК по предметам в рамках учебного плана;</w:t>
      </w:r>
    </w:p>
    <w:p>
      <w:pPr>
        <w:pStyle w:val="Style15"/>
        <w:numPr>
          <w:ilvl w:val="1"/>
          <w:numId w:val="14"/>
        </w:numPr>
        <w:spacing w:before="0" w:after="0"/>
        <w:rPr/>
      </w:pPr>
      <w:r>
        <w:rPr/>
        <w:t>Рабочие программы и УМК дополнительного образования;</w:t>
      </w:r>
    </w:p>
    <w:p>
      <w:pPr>
        <w:pStyle w:val="Style15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rPr>
          <w:b/>
          <w:b/>
        </w:rPr>
      </w:pPr>
      <w:r>
        <w:rPr>
          <w:b/>
        </w:rPr>
        <w:t>Финансовые ресурсы:</w:t>
      </w:r>
    </w:p>
    <w:p>
      <w:pPr>
        <w:pStyle w:val="Style15"/>
        <w:numPr>
          <w:ilvl w:val="0"/>
          <w:numId w:val="17"/>
        </w:numPr>
        <w:spacing w:before="0" w:after="0"/>
        <w:rPr/>
      </w:pPr>
      <w:r>
        <w:rPr/>
        <w:t>Бюджетные ассигнования</w:t>
      </w:r>
    </w:p>
    <w:p>
      <w:pPr>
        <w:pStyle w:val="Style15"/>
        <w:numPr>
          <w:ilvl w:val="0"/>
          <w:numId w:val="17"/>
        </w:numPr>
        <w:spacing w:before="0" w:after="0"/>
        <w:rPr/>
      </w:pPr>
      <w:r>
        <w:rPr/>
        <w:t>НМУП «Центр оздоровления детей «Здоровое поколение» (финансирование функционирования класса «БОС-Здоровье»)</w:t>
      </w:r>
    </w:p>
    <w:p>
      <w:pPr>
        <w:pStyle w:val="Style15"/>
        <w:numPr>
          <w:ilvl w:val="0"/>
          <w:numId w:val="17"/>
        </w:numPr>
        <w:spacing w:before="0" w:after="0"/>
        <w:rPr/>
      </w:pPr>
      <w:r>
        <w:rPr/>
        <w:t>Спонсорская помощь от родителей и генерального спонсора ЗАО МХК «Еврохим».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TextBody"/>
        <w:ind w:firstLine="1680"/>
        <w:jc w:val="both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налитическое обоснование программы                 </w:t>
      </w:r>
    </w:p>
    <w:p>
      <w:pPr>
        <w:pStyle w:val="TextBody"/>
        <w:ind w:firstLine="426"/>
        <w:rPr/>
      </w:pPr>
      <w:r>
        <w:rPr/>
        <w:t xml:space="preserve">      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 2004г.  года школа фактически является центром образования в микрорайоне. Это объясняется относительной удаленностью от центра города, незначительным числом культурно-просветительских и спортивных учреждений, отсутствием домов творчества, а также недостаточным благосостоянием населения микрорайона. Противоречие между социальным заказом, потребностью родителей в развитии и совершенствовании своих детей и отсутствием таких условий в микрорайоне пришлось разрешать школе. Педагогический коллектив вышел на проблему создания условий для развития и совершенствования детей с учетом их способностей, склонностей и интересов, то есть адаптивной образовательной среды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сновным направлением работы школы является спортивно-оздоровительное, что обусловлено не только традициями ОУ, но и социальным заказом, а также неблагоприятной экологической обстановкой в  городе. </w:t>
      </w:r>
    </w:p>
    <w:p>
      <w:pPr>
        <w:pStyle w:val="TextBody"/>
        <w:spacing w:before="0" w:after="0"/>
        <w:ind w:firstLine="720"/>
        <w:jc w:val="both"/>
        <w:rPr/>
      </w:pPr>
      <w:r>
        <w:rPr/>
        <w:t>Главная задача педагогического коллектива: создание адаптивной школы, целью которой является максимальная самореализация каждого ребенка в условиях здоровьесберегающей школьной среды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я образовательного процесса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Школа в основном работает по базисному учебному плану 2004г., по базисному плану 1998г. обучаются только 9-е классы.</w:t>
      </w:r>
    </w:p>
    <w:p>
      <w:pPr>
        <w:pStyle w:val="Normal"/>
        <w:ind w:firstLine="720"/>
        <w:jc w:val="both"/>
        <w:rPr/>
      </w:pPr>
      <w:r>
        <w:rPr/>
        <w:t>В программный материал физики, химии, биологии, географии включены экологические вопросы. В целях повышения уровня коммуникативной культуры, устной и письменной речи, расширения круга чтения обучающихся</w:t>
      </w:r>
      <w:r>
        <w:rPr>
          <w:spacing w:val="-10"/>
        </w:rPr>
        <w:t xml:space="preserve"> </w:t>
      </w:r>
      <w:r>
        <w:rPr>
          <w:b/>
          <w:i/>
        </w:rPr>
        <w:t>увеличено количество часов на предметы гуманитарного цикла</w:t>
      </w:r>
      <w:r>
        <w:rPr/>
        <w:t xml:space="preserve">. </w:t>
      </w:r>
      <w:r>
        <w:rPr>
          <w:b/>
          <w:i/>
        </w:rPr>
        <w:t>Изучение иностранного языка начинается со 2-го класса</w:t>
      </w:r>
      <w:r>
        <w:rPr/>
        <w:t>.</w:t>
      </w:r>
      <w:r>
        <w:rPr>
          <w:spacing w:val="-10"/>
        </w:rPr>
        <w:t xml:space="preserve"> </w:t>
      </w:r>
      <w:r>
        <w:rPr/>
        <w:t>Часы вариативной части используются на введение новых предметов:</w:t>
      </w:r>
    </w:p>
    <w:p>
      <w:pPr>
        <w:pStyle w:val="Normal"/>
        <w:ind w:firstLine="360"/>
        <w:jc w:val="both"/>
        <w:rPr/>
      </w:pPr>
      <w:r>
        <w:rPr/>
        <w:t xml:space="preserve">- в </w:t>
      </w:r>
      <w:r>
        <w:rPr>
          <w:b/>
          <w:i/>
        </w:rPr>
        <w:t>1-5</w:t>
      </w:r>
      <w:r>
        <w:rPr/>
        <w:t xml:space="preserve"> классах с 2006-2007 уч.г. введен  курс </w:t>
      </w:r>
      <w:r>
        <w:rPr>
          <w:b/>
          <w:i/>
        </w:rPr>
        <w:t>«Культура»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- в </w:t>
      </w:r>
      <w:r>
        <w:rPr>
          <w:b/>
          <w:i/>
        </w:rPr>
        <w:t>5-6</w:t>
      </w:r>
      <w:r>
        <w:rPr/>
        <w:t xml:space="preserve"> классах  - курс </w:t>
      </w:r>
      <w:r>
        <w:rPr>
          <w:b/>
          <w:i/>
        </w:rPr>
        <w:t>«Краеведение»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- во </w:t>
      </w:r>
      <w:r>
        <w:rPr>
          <w:b/>
          <w:i/>
        </w:rPr>
        <w:t>2-6 классах</w:t>
      </w:r>
      <w:r>
        <w:rPr/>
        <w:t xml:space="preserve"> с 2006-2007 уч.г. введены уроки </w:t>
      </w:r>
      <w:r>
        <w:rPr>
          <w:b/>
          <w:i/>
        </w:rPr>
        <w:t>«Школа Здоровья»</w:t>
      </w:r>
      <w:r>
        <w:rPr/>
        <w:t xml:space="preserve"> с целью формирования приоритета здорового образа жизни;</w:t>
      </w:r>
    </w:p>
    <w:p>
      <w:pPr>
        <w:pStyle w:val="Normal"/>
        <w:ind w:firstLine="360"/>
        <w:jc w:val="both"/>
        <w:rPr/>
      </w:pPr>
      <w:r>
        <w:rPr/>
        <w:t xml:space="preserve">В рамках часов, выделенных на предметную область «Технология», до 2005года в 9-11 классах преподавался курс «Машинопись», с 2005 года введен курс </w:t>
      </w:r>
      <w:r>
        <w:rPr>
          <w:b/>
          <w:i/>
        </w:rPr>
        <w:t>«Компьютерное делопроизводство»</w:t>
      </w:r>
      <w:r>
        <w:rPr/>
        <w:t>.</w:t>
      </w:r>
    </w:p>
    <w:p>
      <w:pPr>
        <w:pStyle w:val="TextBody"/>
        <w:ind w:firstLine="720"/>
        <w:jc w:val="both"/>
        <w:rPr/>
      </w:pPr>
      <w:r>
        <w:rPr>
          <w:b/>
        </w:rPr>
        <w:t>В начальной школе</w:t>
      </w:r>
      <w:r>
        <w:rPr>
          <w:lang w:val="en-US" w:eastAsia="en-US"/>
        </w:rPr>
        <w:t xml:space="preserve"> обучение ведется как по традиционной системе, так и по развивающей программе «Школа 2100» (с 2003-2004 уч.года), а также альтернативной программе подготовки школьников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ступения «Перспективная начальная школа» (с 2008-2009 уч.года). С 2010-2011 уч. года планируется введение обучения по развивающей программе Д.Б.Ильконина - В.В.Давыдова</w:t>
      </w:r>
      <w:r>
        <w:rPr/>
        <w:t>.  Использование различных образовательных программ начальной школы, а также система качественного оценивания (безотметочное обучение) позволяет максимально адаптировать процесс обучения под ребенка, сделать его психологически комфортным (обучение без страха), повысить уровень познавательного интереса, раскрыть индивидуальные способности. Анализ программ и учебных пособий показал, что при сохранении ядра начального образования в программах усилены содержательные линии.</w:t>
      </w:r>
    </w:p>
    <w:p>
      <w:pPr>
        <w:pStyle w:val="Normal"/>
        <w:ind w:firstLine="720"/>
        <w:jc w:val="both"/>
        <w:rPr/>
      </w:pPr>
      <w:r>
        <w:rPr/>
        <w:t xml:space="preserve">В школе применяются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u w:val="single"/>
        </w:rPr>
        <w:t>здоровьесберегающие образовательные технологи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ind w:left="120" w:firstLine="480"/>
        <w:jc w:val="both"/>
        <w:rPr/>
      </w:pPr>
      <w:r>
        <w:rPr>
          <w:b/>
        </w:rPr>
        <w:t>безотметочное обучение в начальной школе</w:t>
      </w:r>
      <w:r>
        <w:rPr/>
        <w:t xml:space="preserve"> введено в 2003 – 2004 учебном году с целью создания психологического комфорта, сохранения физического и психического здоровья обучающихся, повышения оценочной самостоятельности действий.</w:t>
      </w:r>
    </w:p>
    <w:p>
      <w:pPr>
        <w:pStyle w:val="Normal"/>
        <w:ind w:firstLine="709"/>
        <w:jc w:val="both"/>
        <w:rPr/>
      </w:pPr>
      <w:r>
        <w:rPr/>
        <w:t xml:space="preserve">Посещение уроков (согласно плану контрольной  деятельности), научно – практических семинаров, ГМО, мастер – классов, дней открытых дверей для родителей показали </w:t>
      </w:r>
      <w:r>
        <w:rPr>
          <w:b/>
          <w:i/>
        </w:rPr>
        <w:t>повышенную учебную мотивацию, учебную самостоятельность, активность на уроках учащихся начальной школы (рис.2) .</w:t>
      </w:r>
    </w:p>
    <w:p>
      <w:pPr>
        <w:pStyle w:val="Normal"/>
        <w:ind w:firstLine="709"/>
        <w:jc w:val="both"/>
        <w:rPr>
          <w:spacing w:val="-10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Безотметочное обучение позволило корректно поставить и успешно решить задачи креативного и развивающего обучения, способствовало гуманизации обучения, повышению уровня психологической комфортности и снижению уровня общей тревожности (см.п.2.6) обучающихся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упени</w:t>
      </w:r>
      <w:r>
        <w:rPr>
          <w:b/>
          <w:i/>
          <w:spacing w:val="-10"/>
        </w:rPr>
        <w:t>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120390" cy="143002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4" t="3043" r="4162" b="20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ind w:firstLine="709"/>
        <w:jc w:val="both"/>
        <w:rPr/>
      </w:pPr>
      <w:r>
        <w:rPr/>
        <w:t>Рис.2. Динамика уровня активности обучающихся начальной школы на уроках</w:t>
      </w:r>
    </w:p>
    <w:p>
      <w:pPr>
        <w:pStyle w:val="Normal"/>
        <w:ind w:firstLine="709"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За анализируемый период активность обучающихся </w:t>
      </w:r>
      <w:r>
        <w:rPr>
          <w:b/>
          <w:i/>
          <w:u w:val="single"/>
        </w:rPr>
        <w:t>возросла в 2,6 раза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</w:tabs>
        <w:ind w:left="0" w:firstLine="480"/>
        <w:jc w:val="both"/>
        <w:rPr>
          <w:b/>
          <w:b/>
          <w:i/>
          <w:i/>
        </w:rPr>
      </w:pPr>
      <w:r>
        <w:rPr>
          <w:b/>
        </w:rPr>
        <w:t>рейтинговая система оценивания</w:t>
      </w:r>
      <w:r>
        <w:rPr>
          <w:b/>
          <w:i/>
        </w:rPr>
        <w:t xml:space="preserve"> </w:t>
      </w:r>
      <w:r>
        <w:rPr/>
        <w:t xml:space="preserve">введена с 2006 – 2007 учебного года  в 5 – 11 классах, состоящая из рейтинга академической успеваемости и учёта достижений (олимпийский рейтинг, лидерский рейтинг, рейтинг званий и сертификатов). Целями введения является стимулирование развития приоритетных качеств личности учащегося, индивидуализация подходов к оценке. 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ind w:firstLine="720"/>
        <w:jc w:val="both"/>
        <w:rPr/>
      </w:pPr>
      <w:r>
        <w:rPr>
          <w:b/>
          <w:i/>
        </w:rPr>
        <w:t>Введение рейтинговой системы оценивания позволило повысить активность учащихся в учебной, внеурочной и внеклассной деятельности, как следствие, возросло количество обучающихся принимающих участие в социальных проектах, школьных и внешкольных  мероприят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</w:tabs>
        <w:ind w:left="0" w:firstLine="480"/>
        <w:jc w:val="both"/>
        <w:rPr>
          <w:b/>
          <w:b/>
        </w:rPr>
      </w:pPr>
      <w:r>
        <w:rPr>
          <w:b/>
        </w:rPr>
        <w:t>игровые технолог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</w:tabs>
        <w:ind w:left="0" w:firstLine="482"/>
        <w:jc w:val="both"/>
        <w:rPr>
          <w:b/>
          <w:b/>
        </w:rPr>
      </w:pPr>
      <w:r>
        <w:rPr>
          <w:b/>
        </w:rPr>
        <w:t xml:space="preserve">обучение в сотрудничестве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</w:tabs>
        <w:ind w:left="0" w:firstLine="482"/>
        <w:jc w:val="both"/>
        <w:rPr/>
      </w:pPr>
      <w:r>
        <w:rPr>
          <w:b/>
        </w:rPr>
        <w:t>система индивидуальных и групповых консультаций</w:t>
      </w:r>
      <w:r>
        <w:rPr>
          <w:b/>
          <w:i/>
        </w:rPr>
        <w:t xml:space="preserve"> </w:t>
      </w:r>
      <w:r>
        <w:rPr/>
        <w:t>для обучающихся спортивных классов с целью восполнения пробелов в знаниях при длительном отсутствии на занятиях   в связи с выездными спортивными соревнованиями</w:t>
      </w:r>
      <w:r>
        <w:rPr>
          <w:b/>
          <w:i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</w:tabs>
        <w:ind w:left="0" w:firstLine="482"/>
        <w:jc w:val="both"/>
        <w:rPr/>
      </w:pPr>
      <w:r>
        <w:rPr>
          <w:b/>
        </w:rPr>
        <w:t>зачетная система оценивания по физической культуре, музыке и ИЗО</w:t>
      </w:r>
      <w:r>
        <w:rPr>
          <w:b/>
          <w:i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</w:tabs>
        <w:ind w:left="0" w:firstLine="482"/>
        <w:jc w:val="both"/>
        <w:rPr/>
      </w:pPr>
      <w:r>
        <w:rPr>
          <w:b/>
        </w:rPr>
        <w:t>интеграция программы "Здоровье" с базовыми предметами учебного плана</w:t>
      </w:r>
      <w:r>
        <w:rPr/>
        <w:t>, с целью повышения приоритета здорового образа жизни и сохранения и укрепления здоровья обучающихся (см. п. 1.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</w:tabs>
        <w:ind w:left="0" w:firstLine="480"/>
        <w:jc w:val="both"/>
        <w:rPr/>
      </w:pPr>
      <w:r>
        <w:rPr>
          <w:b/>
        </w:rPr>
        <w:t>щадящие формы контроля</w:t>
      </w:r>
      <w:r>
        <w:rPr>
          <w:b/>
          <w:i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</w:tabs>
        <w:ind w:left="0" w:firstLine="480"/>
        <w:jc w:val="both"/>
        <w:rPr/>
      </w:pPr>
      <w:r>
        <w:rPr>
          <w:b/>
        </w:rPr>
        <w:t>предпрофильная подготовка в 9-х классах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840" w:leader="none"/>
        </w:tabs>
        <w:ind w:left="0" w:firstLine="480"/>
        <w:jc w:val="both"/>
        <w:rPr>
          <w:b/>
          <w:b/>
        </w:rPr>
      </w:pPr>
      <w:r>
        <w:rPr>
          <w:b/>
        </w:rPr>
        <w:t>портфолио ученика и др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u w:val="single"/>
        </w:rPr>
        <w:t>технологии обеспечения санитарно-гигиенических условий обучения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u w:val="single"/>
        </w:rPr>
        <w:t>технологии рациональной организации образовательного процесса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b/>
        </w:rPr>
        <w:t>щадящий режим обучения</w:t>
      </w:r>
      <w:r>
        <w:rPr/>
        <w:t xml:space="preserve"> </w:t>
      </w:r>
      <w:r>
        <w:rPr>
          <w:b/>
        </w:rPr>
        <w:t>в сентябре, мае и еженедельно по субботам</w:t>
      </w:r>
      <w:r>
        <w:rPr/>
        <w:t xml:space="preserve"> (продолжительность уроков по 35 мин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>
          <w:b/>
        </w:rPr>
        <w:t>режим полного дня</w:t>
      </w:r>
      <w:r>
        <w:rPr>
          <w:b/>
          <w:i/>
        </w:rPr>
        <w:t xml:space="preserve"> </w:t>
      </w:r>
      <w:r>
        <w:rPr/>
        <w:t xml:space="preserve">в начальной школе и в спортивных классах,  специальное расписание для обучающихся спортивных классов: учебный день начинается со 2-го урока, </w:t>
      </w:r>
      <w:r>
        <w:rPr>
          <w:b/>
        </w:rPr>
        <w:t xml:space="preserve"> пятидневная рабочая неделя.</w:t>
      </w:r>
    </w:p>
    <w:p>
      <w:pPr>
        <w:pStyle w:val="Ari"/>
        <w:tabs>
          <w:tab w:val="clear" w:pos="720"/>
        </w:tabs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 2008-2009 уч. года в школе функционирует профильный класс спортивно-валеологической направленности. В рамках профиля увеличено количество учебных часов на физическую культуру до 4-х, биологию – до 3-х,  введен  1ч. валеолог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</w:t>
      </w:r>
      <w:r>
        <w:rPr>
          <w:b/>
        </w:rPr>
        <w:t xml:space="preserve"> 9-х классах </w:t>
      </w:r>
      <w:r>
        <w:rPr/>
        <w:t>ведется предпрофильная подготовка (</w:t>
      </w:r>
      <w:r>
        <w:rPr>
          <w:b/>
          <w:i/>
        </w:rPr>
        <w:t>с 2007-2008 уч. года введены элективные курсы</w:t>
      </w:r>
      <w:r>
        <w:rPr/>
        <w:t>).</w:t>
      </w:r>
      <w:r>
        <w:rPr>
          <w:i/>
        </w:rPr>
        <w:t xml:space="preserve"> </w:t>
      </w:r>
      <w:r>
        <w:rPr/>
        <w:t>Углубление и расширение знаний по предметам, подготовка к сдаче ЕГЭ осуществляется на спецкурсах и индивидуально-групповых занятиях.</w:t>
      </w:r>
      <w:r>
        <w:rPr>
          <w:i/>
        </w:rPr>
        <w:t xml:space="preserve">  </w:t>
      </w:r>
      <w:r>
        <w:rPr/>
        <w:t xml:space="preserve">Выделение часов на данные курсы осуществляется </w:t>
      </w:r>
      <w:r>
        <w:rPr>
          <w:b/>
          <w:i/>
        </w:rPr>
        <w:t>в соответствии с социальным заказом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 2007-2008  учебном году предпрофильная подготовка велась по следующим направлениям: </w:t>
      </w:r>
    </w:p>
    <w:p>
      <w:pPr>
        <w:pStyle w:val="Ari"/>
        <w:tabs>
          <w:tab w:val="clear" w:pos="720"/>
        </w:tabs>
        <w:ind w:firstLine="708"/>
        <w:rPr/>
      </w:pPr>
      <w:r>
        <w:rPr>
          <w:rFonts w:cs="Times New Roman" w:ascii="Times New Roman" w:hAnsi="Times New Roman"/>
          <w:b w:val="false"/>
          <w:szCs w:val="24"/>
        </w:rPr>
        <w:t>9кл. -  элективные курсы: «Анализ художественного текста малых жанров», «Выразительные возможности синтаксиса»,  «Здоровье, красота и химия», «Функции: сложно, просто, интересно»;</w:t>
      </w:r>
    </w:p>
    <w:p>
      <w:pPr>
        <w:pStyle w:val="Ari"/>
        <w:tabs>
          <w:tab w:val="clear" w:pos="720"/>
        </w:tabs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0кл. – спецкурсы по: русскому языку, физике, компьютерному делопроизводству</w:t>
      </w:r>
    </w:p>
    <w:p>
      <w:pPr>
        <w:pStyle w:val="Normal"/>
        <w:ind w:firstLine="720"/>
        <w:jc w:val="both"/>
        <w:rPr/>
      </w:pPr>
      <w:r>
        <w:rPr/>
        <w:t>11кл. – спецкурсы по предметам:  химия, английский язык, русский язык, математика, компьютерное делопроизводство.</w:t>
      </w:r>
    </w:p>
    <w:p>
      <w:pPr>
        <w:pStyle w:val="Normal"/>
        <w:ind w:firstLine="720"/>
        <w:jc w:val="both"/>
        <w:rPr/>
      </w:pPr>
      <w:r>
        <w:rPr/>
        <w:t>В 2008-2009 учебном году:</w:t>
      </w:r>
    </w:p>
    <w:p>
      <w:pPr>
        <w:pStyle w:val="Normal"/>
        <w:ind w:firstLine="720"/>
        <w:jc w:val="both"/>
        <w:rPr>
          <w:spacing w:val="-12"/>
          <w:highlight w:val="yellow"/>
        </w:rPr>
      </w:pPr>
      <w:r>
        <w:rPr>
          <w:b/>
          <w:spacing w:val="-12"/>
        </w:rPr>
        <w:t xml:space="preserve">9кл. - </w:t>
      </w:r>
      <w:r>
        <w:rPr>
          <w:b/>
        </w:rPr>
        <w:t xml:space="preserve">элективные курсы: </w:t>
      </w:r>
      <w:r>
        <w:rPr/>
        <w:t>«Решение задач повышенного уровня сложности по химии», «Красота, здоровье, химия», «Тождественные преобразования выражений»</w:t>
      </w:r>
      <w:r>
        <w:rPr>
          <w:b/>
        </w:rPr>
        <w:t xml:space="preserve">, </w:t>
      </w:r>
      <w:r>
        <w:rPr>
          <w:spacing w:val="-12"/>
        </w:rPr>
        <w:t>«Углубимся в русский язык».</w:t>
      </w:r>
    </w:p>
    <w:p>
      <w:pPr>
        <w:pStyle w:val="Normal"/>
        <w:ind w:firstLine="720"/>
        <w:rPr>
          <w:spacing w:val="-12"/>
        </w:rPr>
      </w:pPr>
      <w:r>
        <w:rPr>
          <w:spacing w:val="-12"/>
        </w:rPr>
        <w:t xml:space="preserve">10кл. -  спецкурсы: </w:t>
      </w:r>
      <w:r>
        <w:rPr/>
        <w:t>«Органическая химия»,  «Подготовка к ЕГЭ по физике», «Подготовка к ЕГЭ по математике», «География. Полный школьный курс для ЕГЭ», «Подготовка к ЕГЭ по русскому языку», «Трудные вопросы русского языка».</w:t>
      </w:r>
    </w:p>
    <w:p>
      <w:pPr>
        <w:pStyle w:val="Normal"/>
        <w:ind w:firstLine="720"/>
        <w:jc w:val="both"/>
        <w:rPr/>
      </w:pPr>
      <w:r>
        <w:rPr>
          <w:spacing w:val="-12"/>
        </w:rPr>
        <w:t xml:space="preserve">11кл. – «Подготовка к ЕГЭ по химии», «Подготовка к ЕГЭ по русскому языку»,  «Подготовка к ЕГЭ по математике», </w:t>
      </w:r>
      <w:r>
        <w:rPr/>
        <w:t xml:space="preserve">«Создание интерактивной анимации средствами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»</w:t>
      </w:r>
      <w:r>
        <w:rPr>
          <w:spacing w:val="-12"/>
        </w:rPr>
        <w:t>.</w:t>
      </w:r>
    </w:p>
    <w:p>
      <w:pPr>
        <w:pStyle w:val="Normal"/>
        <w:ind w:firstLine="24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Вывод:</w:t>
      </w:r>
      <w:r>
        <w:rPr>
          <w:b/>
          <w:i/>
        </w:rPr>
        <w:t xml:space="preserve">  Использование современных  педагогических технологий, в том числе здоровьесберегающих, позволило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значительно повысился уровень учебной мотивации, а, следовательно,  уровень и качество обученности (см.п.2.3)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увеличилась вдвое степень активности обучающихся на уроке, повысился их интерес к изучаемым предметам (по результатам внутришкольного контроля)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снизился уровень школьной тревожности, повысился уровень психологической комфортности (см.п.2.6), улучшилось физическое состояние организма школьников, снизился уровень заболеваемости (см. п.2.2)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b/>
          <w:i/>
        </w:rPr>
        <w:t xml:space="preserve">-введение данных технологий позволило выйти на 100% уровень обученности. </w:t>
      </w:r>
      <w:r>
        <w:br w:type="page"/>
      </w:r>
    </w:p>
    <w:p>
      <w:pPr>
        <w:pStyle w:val="Normal"/>
        <w:ind w:firstLine="60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2. Анализ состояния здоровья обучающихся</w:t>
      </w:r>
    </w:p>
    <w:p>
      <w:pPr>
        <w:pStyle w:val="Ari"/>
        <w:tabs>
          <w:tab w:val="clear" w:pos="720"/>
          <w:tab w:val="left" w:pos="8505" w:leader="none"/>
        </w:tabs>
        <w:ind w:firstLine="42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Ari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Таблица 2.1. Рас</w:t>
      </w:r>
      <w:r>
        <w:rPr/>
        <w:t>пределение обучающихся по группам здоровья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36"/>
        <w:gridCol w:w="670"/>
        <w:gridCol w:w="736"/>
        <w:gridCol w:w="670"/>
        <w:gridCol w:w="736"/>
        <w:gridCol w:w="736"/>
        <w:gridCol w:w="750"/>
        <w:gridCol w:w="696"/>
        <w:gridCol w:w="670"/>
        <w:gridCol w:w="656"/>
        <w:gridCol w:w="656"/>
        <w:gridCol w:w="6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 здоровь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шк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6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2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,2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9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,6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,5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,37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9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,7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. шк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,1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,3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,8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,9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,5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5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шк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5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,9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9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5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,6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,7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 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8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ред. по шко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,2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9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6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3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9%</w:t>
            </w:r>
          </w:p>
        </w:tc>
      </w:tr>
    </w:tbl>
    <w:p>
      <w:pPr>
        <w:pStyle w:val="Ari"/>
        <w:tabs>
          <w:tab w:val="clear" w:pos="720"/>
        </w:tabs>
        <w:spacing w:lineRule="auto" w:line="312"/>
        <w:ind w:firstLine="720"/>
        <w:rPr/>
      </w:pPr>
      <w:r>
        <w:rPr>
          <w:rFonts w:cs="Times New Roman" w:ascii="Times New Roman" w:hAnsi="Times New Roman"/>
          <w:i/>
          <w:szCs w:val="24"/>
        </w:rPr>
        <w:t xml:space="preserve">За период 2005-2008гг. количество обучающихся, имеющих 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Times New Roman" w:ascii="Times New Roman" w:hAnsi="Times New Roman"/>
          <w:i/>
          <w:szCs w:val="24"/>
        </w:rPr>
        <w:t xml:space="preserve"> группу здоровья, увеличилось на 10,03%, а имеющих </w:t>
      </w:r>
      <w:r>
        <w:rPr>
          <w:rFonts w:cs="Times New Roman" w:ascii="Times New Roman" w:hAnsi="Times New Roman"/>
          <w:i/>
          <w:szCs w:val="24"/>
          <w:lang w:val="en-US"/>
        </w:rPr>
        <w:t>III</w:t>
      </w:r>
      <w:r>
        <w:rPr>
          <w:rFonts w:cs="Times New Roman" w:ascii="Times New Roman" w:hAnsi="Times New Roman"/>
          <w:i/>
          <w:szCs w:val="24"/>
        </w:rPr>
        <w:t xml:space="preserve"> группу здоровья уменьшилось на 6%. Суммарно количество учащихся 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Times New Roman" w:ascii="Times New Roman" w:hAnsi="Times New Roman"/>
          <w:i/>
          <w:szCs w:val="24"/>
        </w:rPr>
        <w:t xml:space="preserve">  и </w:t>
      </w:r>
      <w:r>
        <w:rPr>
          <w:rFonts w:cs="Times New Roman" w:ascii="Times New Roman" w:hAnsi="Times New Roman"/>
          <w:i/>
          <w:szCs w:val="24"/>
          <w:lang w:val="en-US"/>
        </w:rPr>
        <w:t>II</w:t>
      </w:r>
      <w:r>
        <w:rPr>
          <w:rFonts w:cs="Times New Roman" w:ascii="Times New Roman" w:hAnsi="Times New Roman"/>
          <w:i/>
          <w:szCs w:val="24"/>
        </w:rPr>
        <w:t xml:space="preserve"> группы здоровья возросло на 6,03% (рис.3).</w:t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10795</wp:posOffset>
            </wp:positionV>
            <wp:extent cx="4114800" cy="2057400"/>
            <wp:effectExtent l="0" t="0" r="0" b="0"/>
            <wp:wrapTight wrapText="bothSides">
              <wp:wrapPolygon edited="0">
                <wp:start x="-1660" y="-621"/>
                <wp:lineTo x="-1660" y="21591"/>
                <wp:lineTo x="22766" y="21591"/>
                <wp:lineTo x="22766" y="-621"/>
                <wp:lineTo x="-1660" y="-62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51" t="4615" r="5604" b="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78275</wp:posOffset>
                </wp:positionH>
                <wp:positionV relativeFrom="paragraph">
                  <wp:posOffset>160020</wp:posOffset>
                </wp:positionV>
                <wp:extent cx="762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3-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2.6pt;mso-position-vertical-relative:text;margin-left:-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0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ис. 3. Распределение обучающихся по группам здоровья</w:t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</w:tabs>
        <w:ind w:firstLine="426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Таблица 2.2. Наиболее часто встречающиеся патологии </w:t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414010" cy="1264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531"/>
                              <w:gridCol w:w="539"/>
                              <w:gridCol w:w="743"/>
                              <w:gridCol w:w="621"/>
                              <w:gridCol w:w="604"/>
                              <w:gridCol w:w="563"/>
                              <w:gridCol w:w="584"/>
                              <w:gridCol w:w="562"/>
                              <w:gridCol w:w="531"/>
                              <w:gridCol w:w="531"/>
                              <w:gridCol w:w="532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толог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т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т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т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т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диатрическа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4,2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зна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7,8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ртопедическа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врологическая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4,8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2,6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99.6pt;mso-wrap-distance-left:9pt;mso-wrap-distance-right:9pt;mso-wrap-distance-top:0pt;mso-wrap-distance-bottom:0pt;margin-top:4.3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531"/>
                        <w:gridCol w:w="539"/>
                        <w:gridCol w:w="743"/>
                        <w:gridCol w:w="621"/>
                        <w:gridCol w:w="604"/>
                        <w:gridCol w:w="563"/>
                        <w:gridCol w:w="584"/>
                        <w:gridCol w:w="562"/>
                        <w:gridCol w:w="531"/>
                        <w:gridCol w:w="531"/>
                        <w:gridCol w:w="532"/>
                        <w:gridCol w:w="612"/>
                      </w:tblGrid>
                      <w:tr>
                        <w:trPr/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тология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т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т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т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т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диатрическа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14,2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зна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7,8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ртопедическа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врологическая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4,8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2,6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23495</wp:posOffset>
            </wp:positionV>
            <wp:extent cx="4724400" cy="1771650"/>
            <wp:effectExtent l="0" t="0" r="0" b="0"/>
            <wp:wrapTight wrapText="bothSides">
              <wp:wrapPolygon edited="0">
                <wp:start x="-1346" y="-313"/>
                <wp:lineTo x="-1346" y="24583"/>
                <wp:lineTo x="22327" y="24583"/>
                <wp:lineTo x="22327" y="-313"/>
                <wp:lineTo x="-1346" y="-31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75" t="2667" r="3791" b="1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"/>
        <w:tabs>
          <w:tab w:val="clear" w:pos="720"/>
        </w:tabs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Ari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ис. 4. Наиболее часто встречающиеся патологии </w:t>
      </w:r>
    </w:p>
    <w:p>
      <w:pPr>
        <w:pStyle w:val="Ari"/>
        <w:widowControl w:val="false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(в % к общему числу обучающихся в среднем по ОУ)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</w:rPr>
        <w:t>За период 2005-2008 гг. в среднем по ОУ произошло сокращение по всем видам указанных выше патологий, в частности: по педиатрической - на 8,3%; по глазной – на 7,53%; по ортопедической – на 15,4%, по неврологической – на 1,54%.</w:t>
      </w:r>
    </w:p>
    <w:p>
      <w:pPr>
        <w:pStyle w:val="Ari"/>
        <w:tabs>
          <w:tab w:val="clear" w:pos="720"/>
        </w:tabs>
        <w:ind w:firstLine="720"/>
        <w:rPr/>
      </w:pPr>
      <w:r>
        <w:rPr>
          <w:rFonts w:cs="Times New Roman" w:ascii="Times New Roman" w:hAnsi="Times New Roman"/>
          <w:i/>
          <w:szCs w:val="24"/>
          <w:u w:val="single"/>
        </w:rPr>
        <w:t>Вывод:</w:t>
      </w:r>
      <w:r>
        <w:rPr>
          <w:rFonts w:cs="Times New Roman" w:ascii="Times New Roman" w:hAnsi="Times New Roman"/>
          <w:i/>
          <w:szCs w:val="24"/>
        </w:rPr>
        <w:t xml:space="preserve"> Положительная динамика по вопросам здоровьесбережения обучающихся достигнута благодаря:</w:t>
      </w:r>
    </w:p>
    <w:p>
      <w:pPr>
        <w:pStyle w:val="Ari"/>
        <w:tabs>
          <w:tab w:val="clear" w:pos="720"/>
        </w:tabs>
        <w:ind w:firstLine="426"/>
        <w:rPr/>
      </w:pP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b w:val="false"/>
          <w:szCs w:val="24"/>
          <w:u w:val="single"/>
        </w:rPr>
        <w:t>организационным ресурсам</w:t>
      </w:r>
      <w:r>
        <w:rPr>
          <w:rFonts w:cs="Times New Roman" w:ascii="Times New Roman" w:hAnsi="Times New Roman"/>
          <w:i/>
          <w:szCs w:val="24"/>
        </w:rPr>
        <w:t xml:space="preserve"> (рациональная организации учебного процесса, обучение в первую смену, ежедневные прогулки на свежем воздухе в ГПД, щадящий режим обучения (уроки по 35мин) в сентябре, мае, еженедельно по субботам, организация горячего питания, питьевого режима (только бутилированная вода), введение 3-го часа физкультуры в старших классах, занятия хореографией, социально-психологическое сопровождение учебно-воспитательного процесса, договорам с НМУП "Центр оздоровления детей "Здоровое поколение" (кабинет «БОС - Здоровье», ДЮСШ №1 (плавание), Колледжем физической культуры (корригирующая гимнастика), НМУП ДООЦ (ОФП, диспансеризация учащихся спортивных классов));</w:t>
      </w:r>
    </w:p>
    <w:p>
      <w:pPr>
        <w:pStyle w:val="Ari"/>
        <w:tabs>
          <w:tab w:val="clear" w:pos="720"/>
        </w:tabs>
        <w:ind w:firstLine="426"/>
        <w:rPr/>
      </w:pP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b w:val="false"/>
          <w:szCs w:val="24"/>
          <w:u w:val="single"/>
        </w:rPr>
        <w:t>материально-техническому оснащению</w:t>
      </w:r>
      <w:r>
        <w:rPr>
          <w:rFonts w:cs="Times New Roman" w:ascii="Times New Roman" w:hAnsi="Times New Roman"/>
          <w:i/>
          <w:szCs w:val="24"/>
        </w:rPr>
        <w:t xml:space="preserve"> (спортивный комплекс, столовая, медицинский кабинет, кабинет "БОС - Здоровье", кабинет социально-психологической службы);</w:t>
      </w:r>
    </w:p>
    <w:p>
      <w:pPr>
        <w:pStyle w:val="Ari"/>
        <w:widowControl w:val="false"/>
        <w:tabs>
          <w:tab w:val="clear" w:pos="720"/>
        </w:tabs>
        <w:ind w:firstLine="425"/>
        <w:rPr/>
      </w:pP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b w:val="false"/>
          <w:szCs w:val="24"/>
          <w:u w:val="single"/>
        </w:rPr>
        <w:t>технологическим ресурсам</w:t>
      </w:r>
      <w:r>
        <w:rPr>
          <w:rFonts w:cs="Times New Roman" w:ascii="Times New Roman" w:hAnsi="Times New Roman"/>
          <w:i/>
          <w:szCs w:val="24"/>
        </w:rPr>
        <w:t xml:space="preserve"> (педагогические здоровьесберегающие технологии, диспансеризация, вакцинация, витаминизация обучающихся, технология биологической обратной связи, занятия ОФП, плаванием, корригирующей гимнастикой (нач. школа), фитнесом (средняя и старшая школа);</w:t>
      </w:r>
    </w:p>
    <w:p>
      <w:pPr>
        <w:pStyle w:val="Ari"/>
        <w:widowControl w:val="false"/>
        <w:tabs>
          <w:tab w:val="clear" w:pos="720"/>
        </w:tabs>
        <w:ind w:firstLine="425"/>
        <w:rPr/>
      </w:pP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b w:val="false"/>
          <w:szCs w:val="24"/>
          <w:u w:val="single"/>
        </w:rPr>
        <w:t>кадровым ресурсам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аличие тренеров-воспитателей, педагогов дополнительного образования, педагога – психолога, социального педагога, специалистов БОС, медицинской сестры).</w:t>
      </w:r>
    </w:p>
    <w:p>
      <w:pPr>
        <w:pStyle w:val="Ari"/>
        <w:tabs>
          <w:tab w:val="clear" w:pos="720"/>
        </w:tabs>
        <w:ind w:firstLine="720"/>
        <w:jc w:val="left"/>
        <w:rPr/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sz w:val="28"/>
        </w:rPr>
        <w:t xml:space="preserve"> Анализ результативности учебной деятельности</w:t>
      </w:r>
    </w:p>
    <w:p>
      <w:pPr>
        <w:pStyle w:val="Ari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10" w:leader="none"/>
        </w:tabs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Ari"/>
        <w:tabs>
          <w:tab w:val="clear" w:pos="720"/>
        </w:tabs>
        <w:ind w:firstLine="426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Таблица  2.3. Успеваемость и качество обучения в выпускных (4,9,11) классах</w:t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</w:tabs>
        <w:ind w:firstLine="42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64380" cy="9594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504"/>
                              <w:gridCol w:w="677"/>
                              <w:gridCol w:w="598"/>
                              <w:gridCol w:w="598"/>
                              <w:gridCol w:w="597"/>
                              <w:gridCol w:w="598"/>
                              <w:gridCol w:w="598"/>
                              <w:gridCol w:w="598"/>
                              <w:gridCol w:w="557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Уч. год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4 классы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75.55pt;mso-wrap-distance-left:9pt;mso-wrap-distance-right:9pt;mso-wrap-distance-top:0pt;mso-wrap-distance-bottom:0pt;margin-top:0.1pt;mso-position-vertical-relative:text;margin-left: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504"/>
                        <w:gridCol w:w="677"/>
                        <w:gridCol w:w="598"/>
                        <w:gridCol w:w="598"/>
                        <w:gridCol w:w="597"/>
                        <w:gridCol w:w="598"/>
                        <w:gridCol w:w="598"/>
                        <w:gridCol w:w="598"/>
                        <w:gridCol w:w="557"/>
                        <w:gridCol w:w="600"/>
                      </w:tblGrid>
                      <w:tr>
                        <w:trPr/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Уч. год 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04-2005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4 классы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63,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9 классы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9"/>
                                <w:szCs w:val="19"/>
                              </w:rPr>
                              <w:t>1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5400</wp:posOffset>
            </wp:positionH>
            <wp:positionV relativeFrom="paragraph">
              <wp:posOffset>97790</wp:posOffset>
            </wp:positionV>
            <wp:extent cx="4191000" cy="1371600"/>
            <wp:effectExtent l="0" t="0" r="0" b="0"/>
            <wp:wrapTight wrapText="bothSides">
              <wp:wrapPolygon edited="0">
                <wp:start x="-439" y="-1258"/>
                <wp:lineTo x="-439" y="23071"/>
                <wp:lineTo x="21968" y="23071"/>
                <wp:lineTo x="21968" y="-1258"/>
                <wp:lineTo x="-439" y="-125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98" t="6827" r="2733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"/>
        <w:tabs>
          <w:tab w:val="clear" w:pos="720"/>
        </w:tabs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"/>
        <w:tabs>
          <w:tab w:val="clear" w:pos="720"/>
          <w:tab w:val="left" w:pos="7530" w:leader="none"/>
        </w:tabs>
        <w:ind w:firstLine="426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Ari"/>
        <w:tabs>
          <w:tab w:val="clear" w:pos="720"/>
          <w:tab w:val="left" w:pos="7530" w:leader="none"/>
        </w:tabs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  <w:tab w:val="left" w:pos="7530" w:leader="none"/>
        </w:tabs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  <w:tab w:val="left" w:pos="7530" w:leader="none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  <w:tab w:val="left" w:pos="7530" w:leader="none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  <w:tab w:val="left" w:pos="7530" w:leader="none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  <w:tab w:val="left" w:pos="7530" w:leader="none"/>
        </w:tabs>
        <w:ind w:firstLine="42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  <w:tab w:val="left" w:pos="7530" w:leader="none"/>
        </w:tabs>
        <w:ind w:firstLine="42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ис.5. Динамика качества обучения в выпускных (4,9,11) классах</w:t>
      </w:r>
    </w:p>
    <w:p>
      <w:pPr>
        <w:pStyle w:val="Ari"/>
        <w:tabs>
          <w:tab w:val="clear" w:pos="720"/>
          <w:tab w:val="left" w:pos="7530" w:leader="none"/>
        </w:tabs>
        <w:ind w:left="84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  <w:tab w:val="left" w:pos="7530" w:leader="none"/>
        </w:tabs>
        <w:ind w:left="840" w:hanging="0"/>
        <w:rPr/>
      </w:pPr>
      <w:r>
        <w:rPr>
          <w:rFonts w:cs="Times New Roman" w:ascii="Times New Roman" w:hAnsi="Times New Roman"/>
          <w:b w:val="false"/>
          <w:szCs w:val="24"/>
        </w:rPr>
        <w:t>Таблица 2.4. Окончили ОУ с аттестатом особого образца</w:t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70485</wp:posOffset>
                </wp:positionV>
                <wp:extent cx="5361940" cy="3409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689"/>
                              <w:gridCol w:w="1689"/>
                              <w:gridCol w:w="1689"/>
                              <w:gridCol w:w="1689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004-2005уч.г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005-2006уч.г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006-2007уч.г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007-2008уч.г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008-2009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26.85pt;mso-wrap-distance-left:9pt;mso-wrap-distance-right:9pt;mso-wrap-distance-top:0pt;mso-wrap-distance-bottom:0pt;margin-top:5.5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1689"/>
                        <w:gridCol w:w="1689"/>
                        <w:gridCol w:w="1689"/>
                        <w:gridCol w:w="1689"/>
                      </w:tblGrid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004-2005уч.г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005-2006уч.г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006-2007уч.г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007-2008уч.г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008-2009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ind w:firstLine="426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129540</wp:posOffset>
            </wp:positionV>
            <wp:extent cx="4114800" cy="800100"/>
            <wp:effectExtent l="0" t="0" r="0" b="0"/>
            <wp:wrapTight wrapText="bothSides">
              <wp:wrapPolygon edited="0">
                <wp:start x="-244" y="-1246"/>
                <wp:lineTo x="-244" y="23563"/>
                <wp:lineTo x="21743" y="23563"/>
                <wp:lineTo x="21743" y="-1246"/>
                <wp:lineTo x="-244" y="-1246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3" t="7991" r="1763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Рис.6. Динамика качества обученности среднем по ОУ</w:t>
      </w:r>
    </w:p>
    <w:p>
      <w:pPr>
        <w:pStyle w:val="Ari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Cs w:val="24"/>
        </w:rPr>
        <w:t xml:space="preserve">За последние 5 лет  в среднем по ОУ качество обученности возросло на 15,5%. и превышает прогнозируемые результаты, заложенные  в программе развития на 10,38%.  Система работы по повышению качества обучения, предупреждения неуспеваемости, работа со слабоуспевающими обучающимися  позволила получить значительный такой значительный прирост несмотря на то, что в школе функционирует 5 классов компенсирующего обучения, 24% учащихся проживает в социально-опасных  условиях, в школе обучаются дети-инвалиды, ежегодно происходит значительный приток обучающихся с разным уровнем подготовки в спортивные классы, в том числе ниже среднего. </w:t>
      </w:r>
    </w:p>
    <w:p>
      <w:pPr>
        <w:pStyle w:val="Ari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107950</wp:posOffset>
            </wp:positionV>
            <wp:extent cx="2971800" cy="1857375"/>
            <wp:effectExtent l="0" t="0" r="0" b="0"/>
            <wp:wrapTight wrapText="bothSides">
              <wp:wrapPolygon edited="0">
                <wp:start x="-1614" y="-723"/>
                <wp:lineTo x="-1614" y="21706"/>
                <wp:lineTo x="22606" y="21706"/>
                <wp:lineTo x="22606" y="-723"/>
                <wp:lineTo x="-1614" y="-723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80" t="5106" r="4995" b="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Ari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  <w:tab w:val="left" w:pos="2550" w:leader="none"/>
        </w:tabs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Рис.7. Количество обучающихся, закончивших учебный год на "отлично"</w:t>
      </w:r>
    </w:p>
    <w:p>
      <w:pPr>
        <w:pStyle w:val="Ari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  <w:tab w:val="left" w:pos="255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Cs w:val="24"/>
        </w:rPr>
        <w:t>За последние три года количество отличников  увеличилось в 1,96 раза (рис.7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 анализируемый период значительно выросло количество участников (с 2,5% в 2004-2005уч.г. до 20%  в 2008-2009уч.г. от всего контингента обучающихся в ОУ) во  всероссийских и международных заочных конкурсах и олимпиадах  («Русский медвежонок», «Кенгуренок», олимпиады по экологии и валеологии). В течение последних трех лет начальная школа показывает стабильно высокие результаты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2.4. Анализ результативности процесса воспитания</w:t>
      </w:r>
    </w:p>
    <w:p>
      <w:pPr>
        <w:pStyle w:val="Normal"/>
        <w:ind w:firstLine="720"/>
        <w:jc w:val="both"/>
        <w:rPr/>
      </w:pPr>
      <w:r>
        <w:rPr/>
        <w:t xml:space="preserve">Значительные изменения произошли в построении воспитательной системы ОУ.  Второй год ОУ является  </w:t>
      </w:r>
      <w:r>
        <w:rPr>
          <w:b/>
          <w:i/>
        </w:rPr>
        <w:t>базовым образовательным учреждением ИПК и ППРО ТО (кафедра «Воспитания и социализации личности»)  по  проблеме развития гуманистической воспитательной системы, ориентированной на здоровьесбережени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истемообразующим фактором</w:t>
      </w:r>
      <w:r>
        <w:rPr/>
        <w:t xml:space="preserve"> при построении новой модели воспитательной системы стала работа, </w:t>
      </w:r>
      <w:r>
        <w:rPr>
          <w:b/>
          <w:i/>
        </w:rPr>
        <w:t xml:space="preserve">направленная на сохранение и укрепление здоровья обучающихся.  </w:t>
      </w:r>
    </w:p>
    <w:p>
      <w:pPr>
        <w:pStyle w:val="Ari"/>
        <w:widowControl w:val="false"/>
        <w:tabs>
          <w:tab w:val="clear" w:pos="720"/>
        </w:tabs>
        <w:ind w:firstLine="720"/>
        <w:rPr/>
      </w:pPr>
      <w:r>
        <w:rPr>
          <w:rFonts w:cs="Times New Roman" w:ascii="Times New Roman" w:hAnsi="Times New Roman"/>
          <w:b w:val="false"/>
          <w:szCs w:val="24"/>
        </w:rPr>
        <w:t>Наша школа рассматривает воспитание как процесс формирования ценностного отношения ребенка к миру, к людям и к самому себе.</w:t>
      </w:r>
    </w:p>
    <w:p>
      <w:pPr>
        <w:pStyle w:val="Normal"/>
        <w:widowControl w:val="false"/>
        <w:ind w:firstLine="720"/>
        <w:jc w:val="both"/>
        <w:rPr/>
      </w:pPr>
      <w:r>
        <w:rPr/>
        <w:t>Мониторинг воспитанности (параметры изучения воспитанности) основан на использовании научно-методических материалов  Научного Центра современных проблем воспитания РАО (авторы: П.В. Степанов, И.В. Кулешова, Д.В. Григорьев), включает следующие критерии: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b/>
        </w:rPr>
        <w:t>Отношение к миру</w:t>
      </w:r>
      <w:r>
        <w:rPr/>
        <w:t xml:space="preserve"> (любовь к Отечеству, к малой Родине, к обществу; интерес к истории и культуре страны; стремление к миру, бережное отношение к природе)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b/>
        </w:rPr>
        <w:t xml:space="preserve">Отношение к другим людям </w:t>
      </w:r>
      <w:r>
        <w:rPr/>
        <w:t>(понимание ценности человеческой жизни, следование нормам и правилам человеческого общения, милосердие, доброжелательность, толерантность, способность к состраданию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b/>
        </w:rPr>
        <w:t xml:space="preserve">Отношение к самому себе </w:t>
      </w:r>
      <w:r>
        <w:rPr/>
        <w:t>(самопознание, саморазвитие, самосовершенствование, самоактуализация, самотрансценденция,  забота о здоровь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5. Мониторинг уровня  воспитанности (учащиеся 5-11 классов)</w:t>
      </w:r>
    </w:p>
    <w:p>
      <w:pPr>
        <w:pStyle w:val="Normal"/>
        <w:jc w:val="center"/>
        <w:rPr/>
      </w:pPr>
      <w:r>
        <w:rPr/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690"/>
        <w:gridCol w:w="1015"/>
        <w:gridCol w:w="1015"/>
        <w:gridCol w:w="1015"/>
        <w:gridCol w:w="1017"/>
        <w:gridCol w:w="101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ровн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пит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Уров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.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.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.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08-2009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. год</w:t>
            </w:r>
          </w:p>
        </w:tc>
      </w:tr>
      <w:tr>
        <w:trPr>
          <w:trHeight w:val="6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Отношение к ми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з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%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9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%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%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Отношение к другим люд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ний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низ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%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9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%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9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%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Отношение к самому себ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ний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низ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%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0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%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о критериям воспитанност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Отношение к миру»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«Отношение к другим людям»</w:t>
      </w:r>
      <w:r>
        <w:rPr>
          <w:b/>
          <w:i/>
        </w:rPr>
        <w:t xml:space="preserve"> </w:t>
      </w:r>
      <w:r>
        <w:rPr/>
        <w:t>наблюдается</w:t>
      </w:r>
      <w:r>
        <w:rPr>
          <w:b/>
          <w:i/>
        </w:rPr>
        <w:t xml:space="preserve"> стабильный рост на 7 % и 5 % </w:t>
      </w:r>
      <w:r>
        <w:rPr/>
        <w:t>соответственно</w:t>
      </w:r>
      <w:r>
        <w:rPr>
          <w:b/>
          <w:i/>
        </w:rPr>
        <w:t xml:space="preserve"> </w:t>
      </w:r>
      <w:r>
        <w:rPr/>
        <w:t>по</w:t>
      </w:r>
      <w:r>
        <w:rPr>
          <w:b/>
          <w:i/>
        </w:rPr>
        <w:t xml:space="preserve"> высокому уровню и снижению показателей на 12 % и 4 % </w:t>
      </w:r>
      <w:r>
        <w:rPr/>
        <w:t>соответственно по</w:t>
      </w:r>
      <w:r>
        <w:rPr>
          <w:b/>
          <w:i/>
        </w:rPr>
        <w:t xml:space="preserve"> низкому уровню. </w:t>
      </w:r>
      <w:r>
        <w:rPr/>
        <w:t>По критерию воспитанност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Отношение к самому себе»</w:t>
      </w:r>
      <w:r>
        <w:rPr>
          <w:b/>
        </w:rPr>
        <w:t xml:space="preserve"> </w:t>
      </w:r>
      <w:r>
        <w:rPr/>
        <w:t>показатели остаются</w:t>
      </w:r>
      <w:r>
        <w:rPr>
          <w:b/>
        </w:rPr>
        <w:t xml:space="preserve"> </w:t>
      </w:r>
      <w:r>
        <w:rPr>
          <w:b/>
          <w:i/>
        </w:rPr>
        <w:t>стабильными</w:t>
      </w:r>
      <w:r>
        <w:rPr>
          <w:b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Вывод:</w:t>
      </w:r>
      <w:r>
        <w:rPr>
          <w:b/>
          <w:i/>
        </w:rPr>
        <w:t xml:space="preserve"> результаты мониторинга позволяют сделать вывод, что педагогический коллектив школы ведет целенаправленную и эффективную работу по воспитанию личности, формированию у учащихся ценностного отношения к миру и  к людям, однако, проблемным остается отношение воспитанников к самим  себ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5. Анализ организаци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Дополнительное образование учащихся школы реализуется через кружковую работу и платные дополнительные образовательные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6. Направления кружковой рабо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1080"/>
        <w:gridCol w:w="108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19"/>
                <w:szCs w:val="19"/>
              </w:rPr>
              <w:t>Направление кружковой работ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сло кружков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5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8-2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льтурологическо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ественнонау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о-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ъединений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</w:tr>
    </w:tbl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355090</wp:posOffset>
            </wp:positionV>
            <wp:extent cx="4191000" cy="1369695"/>
            <wp:effectExtent l="0" t="0" r="0" b="0"/>
            <wp:wrapTight wrapText="bothSides">
              <wp:wrapPolygon edited="0">
                <wp:start x="-436" y="-1805"/>
                <wp:lineTo x="-436" y="23687"/>
                <wp:lineTo x="22192" y="23687"/>
                <wp:lineTo x="22192" y="-1805"/>
                <wp:lineTo x="-436" y="-1805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7" t="7029" r="2613" b="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/>
        <w:t>Рис. 8. Динамика охвата обучающихся системой дополнительного образования</w:t>
      </w:r>
    </w:p>
    <w:p>
      <w:pPr>
        <w:pStyle w:val="Normal"/>
        <w:tabs>
          <w:tab w:val="clear" w:pos="709"/>
          <w:tab w:val="left" w:pos="49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5" w:leader="none"/>
        </w:tabs>
        <w:ind w:firstLine="720"/>
        <w:rPr/>
      </w:pPr>
      <w:r>
        <w:rPr>
          <w:b/>
          <w:i/>
        </w:rPr>
        <w:t>За период с 2004-2005 уч. года по настоящее время охват обучающихся системой дополнительного образования в ОУ увеличился на 16,5% за счет открытия новых кружков и секц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95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отделение  «Плавание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95" w:leader="none"/>
          <w:tab w:val="left" w:pos="1080" w:leader="none"/>
        </w:tabs>
        <w:rPr/>
      </w:pPr>
      <w:r>
        <w:rPr>
          <w:b/>
          <w:i/>
        </w:rPr>
        <w:t xml:space="preserve">музыкально-эстетическое отделение 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упени (филиал музыкальной школы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  <w:tab w:val="left" w:pos="1080" w:leader="none"/>
        </w:tabs>
        <w:rPr/>
      </w:pPr>
      <w:r>
        <w:rPr>
          <w:b/>
          <w:i/>
        </w:rPr>
        <w:t xml:space="preserve">студия прикладного творчества 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упенях и т.д.</w:t>
      </w:r>
    </w:p>
    <w:p>
      <w:pPr>
        <w:pStyle w:val="Normal"/>
        <w:tabs>
          <w:tab w:val="clear" w:pos="709"/>
          <w:tab w:val="left" w:pos="338" w:leader="none"/>
        </w:tabs>
        <w:rPr/>
      </w:pPr>
      <w:r>
        <w:rPr>
          <w:b/>
          <w:sz w:val="28"/>
          <w:szCs w:val="28"/>
        </w:rPr>
        <w:t xml:space="preserve">2.6. Анализ комплексного сопровождения обучающихся в учебном процесс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1-го по 11 класс осуществляется общее сопровождение учебно-воспитательного процесса и индивидуальное сопровождение учащихся. Комплексное сопровождение является частью реальной заботы о здоровье детей как одного из направлений гуманизации образова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 анализируемый период сократилось число курящих обучающихся  на  26%,  ни один учащийся школы не состоит на учете в наркологическом и психоневрологическом диспансерах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5875</wp:posOffset>
            </wp:positionV>
            <wp:extent cx="2743200" cy="1485900"/>
            <wp:effectExtent l="0" t="0" r="0" b="0"/>
            <wp:wrapTight wrapText="bothSides">
              <wp:wrapPolygon edited="0">
                <wp:start x="-2738" y="-1741"/>
                <wp:lineTo x="-2738" y="21652"/>
                <wp:lineTo x="23351" y="21652"/>
                <wp:lineTo x="23351" y="-1741"/>
                <wp:lineTo x="-2738" y="-1741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16" t="9765" r="7952" b="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4200</wp:posOffset>
            </wp:positionH>
            <wp:positionV relativeFrom="paragraph">
              <wp:posOffset>15875</wp:posOffset>
            </wp:positionV>
            <wp:extent cx="3276600" cy="1470660"/>
            <wp:effectExtent l="0" t="0" r="0" b="0"/>
            <wp:wrapTight wrapText="bothSides">
              <wp:wrapPolygon edited="0">
                <wp:start x="-1786" y="-2137"/>
                <wp:lineTo x="-1786" y="22041"/>
                <wp:lineTo x="22749" y="22041"/>
                <wp:lineTo x="22749" y="-2137"/>
                <wp:lineTo x="-1786" y="-2137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90" t="10471" r="5835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3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3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3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32" w:leader="none"/>
        </w:tabs>
        <w:rPr/>
      </w:pPr>
      <w:r>
        <w:rPr>
          <w:b/>
        </w:rPr>
        <w:t xml:space="preserve">               </w:t>
      </w:r>
      <w:r>
        <w:rPr>
          <w:b/>
        </w:rPr>
        <w:t>а)</w:t>
        <w:tab/>
        <w:t>б)</w:t>
      </w:r>
    </w:p>
    <w:p>
      <w:pPr>
        <w:pStyle w:val="Normal"/>
        <w:jc w:val="center"/>
        <w:rPr/>
      </w:pPr>
      <w:r>
        <w:rPr/>
        <w:t>Рис. 9. Динамика уровня а) психологической комфортности,  б) общей тревожности обучающихся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 анализируемый период уровень психологического комфорта возрос в среднем по ОУ на 13,7% (по ступеням соответственно на: нач. школа – 11%, средняя школа  - 20%, старшая школа – 10%). Мониторинг уровня общей тревожности  показал ее снижение в среднем по ОУ на 12,33% (по ступеням соответственно: начальная школа – общая тревожность – на 12% (в т.ч. ситуативная  - на 4%, личная – на 4%, проверки знаний – на 4%); средняя школа – общая тревожность - на 15% (в т.ч. ситуативная – на 4%, личная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</w:rPr>
        <w:t>- на 8%, проверки знаний – 3%); старшая школа – общая тревожность– на 10% (в т.ч. ситуативная – на 3%, личная – на 5%, проверки знаний – на 2%) (рис. 9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Вывод:</w:t>
      </w:r>
      <w:r>
        <w:rPr>
          <w:b/>
          <w:i/>
        </w:rPr>
        <w:t xml:space="preserve"> достичь положительной динамики по данному направлению работы удалось благодаря систематической планомерной работе социально - психологической службы по реализации комплексно-целевой программы «Здоровье», входящей в программу развития. 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Ari"/>
        <w:tabs>
          <w:tab w:val="clear" w:pos="720"/>
        </w:tabs>
        <w:ind w:firstLine="360"/>
        <w:jc w:val="left"/>
        <w:rPr/>
      </w:pPr>
      <w:r>
        <w:rPr>
          <w:rFonts w:cs="Times New Roman" w:ascii="Times New Roman" w:hAnsi="Times New Roman"/>
          <w:sz w:val="28"/>
        </w:rPr>
        <w:t>2.7. Анализ сведений о  педагогических работниках</w:t>
      </w:r>
    </w:p>
    <w:p>
      <w:pPr>
        <w:pStyle w:val="Ari"/>
        <w:tabs>
          <w:tab w:val="clear" w:pos="720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 период с 2004-2005 уч.года по настоящее время штаты ОУ укомплектованы на 100%. Состав педагогического коллектива практически стабилен, отмечается незначительное движение кадрового состава. На конец 2008-2009 уч.года он составляет 37 человек, в том числе руководители – 6 человек, совместители –3 человека.  Квалификационный состав педагогических кадров выглядит следующим образом:</w:t>
        <w:tab/>
        <w:t xml:space="preserve">   высшая категория – 27%, I категория -37,83 %,   II категория -32,43 %, молодые специалисты – 2,7% (рис.10).  </w:t>
      </w:r>
    </w:p>
    <w:p>
      <w:pPr>
        <w:pStyle w:val="Normal"/>
        <w:widowControl w:val="false"/>
        <w:tabs>
          <w:tab w:val="clear" w:pos="709"/>
          <w:tab w:val="left" w:pos="915" w:leader="none"/>
          <w:tab w:val="center" w:pos="5102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37465</wp:posOffset>
            </wp:positionV>
            <wp:extent cx="2820670" cy="157607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42" t="2793" r="1839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5" w:leader="none"/>
          <w:tab w:val="center" w:pos="51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"/>
        <w:tabs>
          <w:tab w:val="clear" w:pos="720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i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Рис. 10. Динамика квалификационного состава педагогических кадров</w:t>
      </w:r>
    </w:p>
    <w:p>
      <w:pPr>
        <w:pStyle w:val="Ari"/>
        <w:ind w:firstLine="720"/>
        <w:rPr/>
      </w:pPr>
      <w:r>
        <w:rPr>
          <w:rFonts w:cs="Times New Roman" w:ascii="Times New Roman" w:hAnsi="Times New Roman"/>
          <w:i/>
          <w:szCs w:val="24"/>
        </w:rPr>
        <w:t xml:space="preserve">За истекший период квалификационный состав кадров изменился следующим образом: количество педагогов, имеющих квалификационную категорию, возросло с 78,9% до 97,3%;  высшую и  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Times New Roman" w:ascii="Times New Roman" w:hAnsi="Times New Roman"/>
          <w:i/>
          <w:szCs w:val="24"/>
        </w:rPr>
        <w:t xml:space="preserve"> категорию – на 9,45% (с  47,3% до 56,6%). </w:t>
      </w:r>
    </w:p>
    <w:p>
      <w:pPr>
        <w:pStyle w:val="Ari"/>
        <w:widowControl w:val="false"/>
        <w:ind w:firstLine="720"/>
        <w:rPr/>
      </w:pPr>
      <w:r>
        <w:rPr>
          <w:rFonts w:cs="Times New Roman" w:ascii="Times New Roman" w:hAnsi="Times New Roman"/>
          <w:b w:val="false"/>
          <w:szCs w:val="24"/>
        </w:rPr>
        <w:t xml:space="preserve">Аттестация кадрового состава осуществляется согласно плану, однако некоторые педагоги стремятся повысить уровень своей квалификации, не дожидаясь истечения срока действия существующей квалификационной категории.     </w:t>
      </w:r>
      <w:r>
        <w:rPr>
          <w:rFonts w:cs="Times New Roman" w:ascii="Times New Roman" w:hAnsi="Times New Roman"/>
          <w:i/>
          <w:szCs w:val="24"/>
        </w:rPr>
        <w:t xml:space="preserve">Таким образом за период с 2004-2005 уч. года по настоящее время аттестацию прошло более 100% от общего количества педагогов в ОУ, в 2007-2008 уч. год в аттестации приняло участие 26,3% педагогов, в текущем году - 16,2%.      </w:t>
      </w:r>
    </w:p>
    <w:p>
      <w:pPr>
        <w:pStyle w:val="Ari"/>
        <w:widowControl w:val="false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Ежегодно педагоги школы повышают уровень своей квалификации. На начало текущего учебного года </w:t>
      </w:r>
      <w:r>
        <w:rPr>
          <w:rFonts w:cs="Times New Roman" w:ascii="Times New Roman" w:hAnsi="Times New Roman"/>
          <w:i/>
          <w:szCs w:val="24"/>
        </w:rPr>
        <w:t>93,8%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в сравнении с 2004-2005 уч. годом – 68,7%)</w:t>
      </w:r>
      <w:r>
        <w:rPr>
          <w:rFonts w:cs="Times New Roman" w:ascii="Times New Roman" w:hAnsi="Times New Roman"/>
          <w:b w:val="false"/>
          <w:szCs w:val="24"/>
        </w:rPr>
        <w:t xml:space="preserve"> педагогов имели свидетельства о прохождении курсов повышения квалификации, исключение составляли молодые специалисты. </w:t>
      </w:r>
      <w:r>
        <w:rPr>
          <w:rFonts w:cs="Times New Roman" w:ascii="Times New Roman" w:hAnsi="Times New Roman"/>
          <w:i/>
          <w:szCs w:val="24"/>
        </w:rPr>
        <w:t>В текущем учебном году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по различным направлениям посещали курсы повышения квалификации 18,9% педагогов школы.    </w:t>
      </w:r>
    </w:p>
    <w:p>
      <w:pPr>
        <w:pStyle w:val="Ari"/>
        <w:widowControl w:val="false"/>
        <w:ind w:firstLine="720"/>
        <w:rPr/>
      </w:pPr>
      <w:r>
        <w:rPr>
          <w:rFonts w:cs="Times New Roman" w:ascii="Times New Roman" w:hAnsi="Times New Roman"/>
          <w:b w:val="false"/>
          <w:szCs w:val="24"/>
        </w:rPr>
        <w:t xml:space="preserve">В текущем учебном году учитель начальных классов </w:t>
      </w:r>
      <w:r>
        <w:rPr>
          <w:rFonts w:cs="Times New Roman" w:ascii="Times New Roman" w:hAnsi="Times New Roman"/>
          <w:i/>
          <w:szCs w:val="24"/>
        </w:rPr>
        <w:t>Волгина О.С.</w:t>
      </w:r>
      <w:r>
        <w:rPr>
          <w:rFonts w:cs="Times New Roman" w:ascii="Times New Roman" w:hAnsi="Times New Roman"/>
          <w:b w:val="false"/>
          <w:szCs w:val="24"/>
        </w:rPr>
        <w:t xml:space="preserve"> стала победителем конкурса лучших учителей, проводимого в рамках национального проекта «Образование», </w:t>
      </w:r>
      <w:r>
        <w:rPr>
          <w:rFonts w:cs="Times New Roman" w:ascii="Times New Roman" w:hAnsi="Times New Roman"/>
          <w:i/>
          <w:szCs w:val="24"/>
        </w:rPr>
        <w:t>Спириденкова О.В.</w:t>
      </w:r>
      <w:r>
        <w:rPr>
          <w:rFonts w:cs="Times New Roman" w:ascii="Times New Roman" w:hAnsi="Times New Roman"/>
          <w:b w:val="false"/>
          <w:szCs w:val="24"/>
        </w:rPr>
        <w:t xml:space="preserve"> стала победителем регионального этапа Всероссийского конкурса «Учитель года – 2009» (</w:t>
      </w:r>
      <w:r>
        <w:rPr>
          <w:rFonts w:cs="Times New Roman" w:ascii="Times New Roman" w:hAnsi="Times New Roman"/>
          <w:b w:val="false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Cs w:val="24"/>
        </w:rPr>
        <w:t xml:space="preserve"> место).                            </w:t>
      </w:r>
    </w:p>
    <w:p>
      <w:pPr>
        <w:pStyle w:val="Ari"/>
        <w:tabs>
          <w:tab w:val="clear" w:pos="720"/>
        </w:tabs>
        <w:ind w:firstLine="720"/>
        <w:rPr/>
      </w:pPr>
      <w:r>
        <w:rPr>
          <w:rFonts w:cs="Times New Roman" w:ascii="Times New Roman" w:hAnsi="Times New Roman"/>
          <w:i/>
          <w:szCs w:val="24"/>
          <w:u w:val="single"/>
        </w:rPr>
        <w:t>Вывод:</w:t>
      </w:r>
      <w:r>
        <w:rPr>
          <w:rFonts w:cs="Times New Roman" w:ascii="Times New Roman" w:hAnsi="Times New Roman"/>
          <w:i/>
          <w:szCs w:val="24"/>
        </w:rPr>
        <w:t xml:space="preserve"> в ОУ сложился достаточно стабильный  педагогический коллектив с высокой степенью мотивации к саморазвитию, что положительно сказывается на результатах учебно-воспитательного процесс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облемно-ориентированный анализ </w:t>
      </w:r>
    </w:p>
    <w:p>
      <w:pPr>
        <w:pStyle w:val="TextBodyIndent"/>
        <w:ind w:left="0" w:firstLine="720"/>
        <w:jc w:val="both"/>
        <w:rPr/>
      </w:pPr>
      <w:r>
        <w:rPr/>
        <w:t>Педагогический коллектив школы обновился  более чем на 50%, в связи с этим средний возраст учителей составил – 37 лет. В данное время состав педагогического  коллектива стабилен, практически отсутствует движение. В составе коллектива работают выпускники школы, обучается много детей бывших выпускников, поэтому родители, учительский коллектив чётко понимают задачи школы и стараются, будучи единомышленниками, обеспечивать их достижение. Однако в процессе учебно – воспитательной деятельности возникают проблемы, сдерживающие развитие школы: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960" w:leader="none"/>
        </w:tabs>
        <w:spacing w:before="0" w:after="0"/>
        <w:ind w:left="238" w:firstLine="357"/>
        <w:jc w:val="both"/>
        <w:rPr/>
      </w:pPr>
      <w:r>
        <w:rPr/>
        <w:t xml:space="preserve">недостаточный уровень материально-технического оснащения учебного процесса, в частности, компьютерной техникой и мультимедийным оборудованием, УМК, методической, научно-популярной и научной литературой для организации профильного обучения, исследовательской работы школьников,  отсутствие многопрофильной спортивной площадки в структуре спортивного комплекса, оборудованного кабинета психологической разгрузки. 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960" w:leader="none"/>
        </w:tabs>
        <w:spacing w:before="0" w:after="0"/>
        <w:ind w:left="238" w:firstLine="357"/>
        <w:jc w:val="both"/>
        <w:rPr/>
      </w:pPr>
      <w:r>
        <w:rPr/>
        <w:t>недостаточный уровень информационно-коммуникационной компетентности педагогов, только 68% педагогического коллектива владеет навыками работы на компьютере, из них уверенных пользователей всего 53%;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60" w:leader="none"/>
        </w:tabs>
        <w:spacing w:before="0" w:after="0"/>
        <w:ind w:left="240" w:firstLine="360"/>
        <w:jc w:val="both"/>
        <w:rPr/>
      </w:pPr>
      <w:r>
        <w:rPr/>
        <w:t>организация документооборота в школе  осуществляется в большей части на бумажных носителях, для  совершенствования процесса оперативного управления ОУ необходимо дальнейшее  отстраивание локальной сети  и переход на электронные формы документации;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60" w:leader="none"/>
        </w:tabs>
        <w:spacing w:before="0" w:after="0"/>
        <w:ind w:left="240" w:firstLine="360"/>
        <w:jc w:val="both"/>
        <w:rPr/>
      </w:pPr>
      <w:r>
        <w:rPr/>
        <w:t>недостаточный уровень качества  знаний обучающихся, поэтому необходимо:</w:t>
      </w:r>
    </w:p>
    <w:p>
      <w:pPr>
        <w:pStyle w:val="TextBodyIndent"/>
        <w:tabs>
          <w:tab w:val="clear" w:pos="709"/>
          <w:tab w:val="left" w:pos="960" w:leader="none"/>
        </w:tabs>
        <w:spacing w:before="0" w:after="0"/>
        <w:ind w:left="240" w:hanging="0"/>
        <w:jc w:val="both"/>
        <w:rPr/>
      </w:pPr>
      <w:r>
        <w:rPr/>
        <w:t xml:space="preserve">        </w:t>
      </w:r>
      <w:r>
        <w:rPr/>
        <w:t>а) использовать новые формы работы со школьниками, в том числе с применением ИКТ, способствующие повышению уровня учебной мотивации и стимулирования процесса самообразования;</w:t>
      </w:r>
    </w:p>
    <w:p>
      <w:pPr>
        <w:pStyle w:val="TextBodyIndent"/>
        <w:tabs>
          <w:tab w:val="clear" w:pos="709"/>
          <w:tab w:val="left" w:pos="960" w:leader="none"/>
        </w:tabs>
        <w:spacing w:before="0" w:after="0"/>
        <w:ind w:left="240" w:hanging="0"/>
        <w:jc w:val="both"/>
        <w:rPr/>
      </w:pPr>
      <w:r>
        <w:rPr/>
        <w:t xml:space="preserve">        </w:t>
      </w:r>
      <w:r>
        <w:rPr/>
        <w:t>б) систематизировать процесс отслеживания результатов труда каждого учащегося под руководством классного руководителя, что будет мобилизовать школьников на прогресс по качеству обучения;</w:t>
      </w:r>
    </w:p>
    <w:p>
      <w:pPr>
        <w:pStyle w:val="TextBodyIndent"/>
        <w:tabs>
          <w:tab w:val="clear" w:pos="709"/>
          <w:tab w:val="left" w:pos="960" w:leader="none"/>
        </w:tabs>
        <w:spacing w:before="0" w:after="0"/>
        <w:ind w:left="240" w:hanging="0"/>
        <w:jc w:val="both"/>
        <w:rPr/>
      </w:pPr>
      <w:r>
        <w:rPr/>
        <w:t xml:space="preserve">        </w:t>
      </w:r>
      <w:r>
        <w:rPr/>
        <w:t>в) продолжить поиск новых более современных объективных форм контроля за качеством знаний обучающихся и  качеством работы преподавателей;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60" w:leader="none"/>
        </w:tabs>
        <w:spacing w:before="0" w:after="0"/>
        <w:ind w:left="240" w:firstLine="360"/>
        <w:jc w:val="both"/>
        <w:rPr/>
      </w:pPr>
      <w:r>
        <w:rPr/>
        <w:t>наличие в школе  детей дети с хроническими заболеваниями, находящихся на опеке, инвалидов требует более тщательно продуманного  индивидуального социально - психологического сопровождения, а в перспективе – обучения по индивидуальным траекториям;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60" w:leader="none"/>
        </w:tabs>
        <w:spacing w:before="0" w:after="0"/>
        <w:ind w:left="240" w:firstLine="360"/>
        <w:jc w:val="both"/>
        <w:rPr/>
      </w:pPr>
      <w:r>
        <w:rPr/>
        <w:t>недостаточно внимания уделяется работе с одаренными  и талантливыми обучающимися, необходимо совершенствование системы работы в данном направлении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60" w:leader="none"/>
        </w:tabs>
        <w:spacing w:before="0" w:after="0"/>
        <w:ind w:left="240" w:firstLine="360"/>
        <w:jc w:val="both"/>
        <w:rPr/>
      </w:pPr>
      <w:r>
        <w:rPr/>
        <w:t>недостаточный уровень работы педагогов, направленной на воспитание учеников. В данном направлении необходимо продолжить  создание гуманистической воспитательной системы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60" w:leader="none"/>
        </w:tabs>
        <w:spacing w:before="0" w:after="0"/>
        <w:ind w:left="240" w:firstLine="360"/>
        <w:jc w:val="both"/>
        <w:rPr/>
      </w:pPr>
      <w:r>
        <w:rPr/>
        <w:t xml:space="preserve">реализация образовательной программы невозможна  без грамотно выстроенной системы мониторинга. Необходимо разработка такой системы, которая позволит отслеживать и своевременно корректировать процесс реализации программы с целью достижения необходимой эффективности. 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800" w:leader="none"/>
          <w:tab w:val="left" w:pos="216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TextBody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Концепция образовательной программ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иссия школы:</w:t>
      </w:r>
    </w:p>
    <w:p>
      <w:pPr>
        <w:pStyle w:val="TextBody"/>
        <w:ind w:firstLine="426"/>
        <w:jc w:val="both"/>
        <w:rPr/>
      </w:pPr>
      <w:r>
        <w:rPr>
          <w:b/>
        </w:rPr>
        <w:t>Создание адаптивной здоровьесберегающей образовательной среды для обучения, воспитания и развития детей с различными способностями, склонностями и психофизиологическими особенностями.</w:t>
      </w:r>
    </w:p>
    <w:p>
      <w:pPr>
        <w:pStyle w:val="Normal"/>
        <w:ind w:left="360" w:hanging="0"/>
        <w:rPr/>
      </w:pPr>
      <w:r>
        <w:rPr>
          <w:b/>
          <w:i/>
        </w:rPr>
        <w:t>Цели образовательных ступеней</w:t>
      </w:r>
      <w:r>
        <w:rPr/>
        <w:t xml:space="preserve">: 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ind w:left="0" w:firstLine="568"/>
        <w:jc w:val="both"/>
        <w:rPr/>
      </w:pPr>
      <w:r>
        <w:rPr/>
        <w:t xml:space="preserve">«Начальная школа»: подготовка учащихся к дальнейшему обучению на основе развития каждого ребенка, формирования начальных навыков самостоятельного получения знаний. 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ind w:left="0" w:firstLine="568"/>
        <w:jc w:val="both"/>
        <w:rPr/>
      </w:pPr>
      <w:r>
        <w:rPr/>
        <w:t xml:space="preserve">«Основная школа»: формирование навыков самообразования; развитие общеучебных умений и навыков, творческих способностей учащихся, готовности к решению стандартных задач в различных сферах жизнедеятельности. 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ind w:left="0" w:firstLine="568"/>
        <w:jc w:val="both"/>
        <w:rPr/>
      </w:pPr>
      <w:r>
        <w:rPr/>
        <w:t xml:space="preserve">«Старшая школа»: подготовка учащихся к продолжению образования. Формирование готовности к осознанному выбору профессии, к творческой самореализации в изменяющихся условия общественной жизни. Развитие способности к решению задач в различных сферах деятельности на основе теоретических знаний. </w:t>
      </w:r>
    </w:p>
    <w:p>
      <w:pPr>
        <w:pStyle w:val="Normal"/>
        <w:ind w:left="360" w:hanging="0"/>
        <w:rPr/>
      </w:pPr>
      <w:r>
        <w:rPr>
          <w:b/>
          <w:i/>
        </w:rPr>
        <w:t>Приоритетные направления работы школы</w:t>
      </w:r>
      <w:r>
        <w:rPr/>
        <w:t xml:space="preserve">: 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>
          <w:b/>
        </w:rPr>
        <w:t>Информатизация школьного пространства</w:t>
      </w:r>
      <w:r>
        <w:rPr/>
        <w:t>. Работа в данном направлении предполагает деятельность по:</w:t>
      </w:r>
    </w:p>
    <w:p>
      <w:pPr>
        <w:pStyle w:val="Normal"/>
        <w:ind w:firstLine="720"/>
        <w:jc w:val="both"/>
        <w:rPr/>
      </w:pPr>
      <w:r>
        <w:rPr/>
        <w:t>а) широкое использование компьютерных средств, в том числе мультимедийных устройств (мультимедийные проекторы, доска)  при подготовке, проведении уроков и контроле знаний;</w:t>
      </w:r>
    </w:p>
    <w:p>
      <w:pPr>
        <w:pStyle w:val="Normal"/>
        <w:ind w:firstLine="720"/>
        <w:rPr/>
      </w:pPr>
      <w:r>
        <w:rPr/>
        <w:t>б) создание информационной среды ОУ, позволяющей эффективно производить системную интеграцию ИКТ (информационно-коммуникационных технологий) в образовательный процесс, с выделением функционально-ориентированных зон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40" w:leader="none"/>
        </w:tabs>
        <w:ind w:left="0" w:firstLine="960"/>
        <w:jc w:val="both"/>
        <w:rPr/>
      </w:pPr>
      <w:r>
        <w:rPr/>
        <w:t xml:space="preserve">Зона предметного изучения ИКТ, позволяющая реализовать образовательные интересы обучающихся к ИКТ, как предмету изучения. Она представляет собой учебные аудитории, оснащенные персональными IBM-совместимыми компьютерами и компьютерной техникой, необходимым УМК, программным обеспечением учебного процесса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40" w:leader="none"/>
        </w:tabs>
        <w:ind w:left="0" w:firstLine="960"/>
        <w:jc w:val="both"/>
        <w:rPr/>
      </w:pPr>
      <w:r>
        <w:rPr/>
        <w:t>Информационно-коммуникативная зона, обеспечивающая доступ к телекоммуникациям и различным информационным ресурсам. Информационно-коммуникативная зона школьной информационной среды охватывает узел Интернет-связи (опорную точку доступа к глобальной информационной сети), Интернет-классы, обеспечивающие широкий доступ к мировым и отечественным информационным и общешкольным ресурсам; медиацентр, объединяющий медиатеку и библиотеку; а также редакцию внутришкольной газеты "Сфера"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40" w:leader="none"/>
        </w:tabs>
        <w:ind w:left="0" w:firstLine="960"/>
        <w:jc w:val="both"/>
        <w:rPr/>
      </w:pPr>
      <w:r>
        <w:rPr/>
        <w:t xml:space="preserve">Зона компьютерного творчества включает структурные подразделения, обеспечивающие использование ИКТ в качестве инструмента автоматизации, как самой творческой деятельности, так и производства ее продуктов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40" w:leader="none"/>
        </w:tabs>
        <w:ind w:left="0" w:firstLine="960"/>
        <w:jc w:val="both"/>
        <w:rPr/>
      </w:pPr>
      <w:r>
        <w:rPr/>
        <w:t>Административная зона предназначена для эффективного использования ИКТ в управленческой деятельности. Она предполагает включение в локальную вычислительную сеть всех компьютеров администрации ОУ, социально-психологической службы, частично предметных кабинетов);</w:t>
      </w:r>
    </w:p>
    <w:p>
      <w:pPr>
        <w:pStyle w:val="Normal"/>
        <w:ind w:firstLine="720"/>
        <w:rPr/>
      </w:pPr>
      <w:r>
        <w:rPr/>
        <w:t>в) расширению парка ПК, установка ПК в предметных кабинетах;</w:t>
      </w:r>
    </w:p>
    <w:p>
      <w:pPr>
        <w:pStyle w:val="Normal"/>
        <w:ind w:firstLine="720"/>
        <w:rPr/>
      </w:pPr>
      <w:r>
        <w:rPr/>
        <w:t xml:space="preserve">г) обучению работе на ПК до 90% всех педагогов школы, включая работу в программных сред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>
          <w:b/>
        </w:rPr>
        <w:t>Совершенствование системы работы со способными и одаренными детьми:</w:t>
      </w:r>
    </w:p>
    <w:p>
      <w:pPr>
        <w:pStyle w:val="Style15"/>
        <w:spacing w:before="0" w:after="0"/>
        <w:ind w:firstLine="568"/>
        <w:jc w:val="both"/>
        <w:rPr/>
      </w:pPr>
      <w:r>
        <w:rPr/>
        <w:t>а) пополнение банка данных одаренных и  способных обучающихся;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б) усиление психолого-педагогической поддержки данной группы учащихся, в том числе составление планов работы  по видам одаренности;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в) расширение содержания образования за счет предметных кружков, факультативов, спецкурсов, индивидуально-групповых занятий.</w:t>
      </w:r>
    </w:p>
    <w:p>
      <w:pPr>
        <w:pStyle w:val="Style15"/>
        <w:spacing w:before="0" w:after="0"/>
        <w:ind w:firstLine="568"/>
        <w:jc w:val="both"/>
        <w:rPr/>
      </w:pPr>
      <w:r>
        <w:rPr/>
        <w:t>г) увеличение доли исследовательской, проектной, творческой  работы обучающихся как на уроках, так и во внеурочной деятельности. Проведение внутришкольной конференции исследовательских работ «Потенциал»;</w:t>
      </w:r>
    </w:p>
    <w:p>
      <w:pPr>
        <w:pStyle w:val="Style15"/>
        <w:spacing w:before="0" w:after="0"/>
        <w:ind w:firstLine="568"/>
        <w:jc w:val="both"/>
        <w:rPr/>
      </w:pPr>
      <w:r>
        <w:rPr/>
        <w:t>д) совершенствование системы работы по подготовке к различного рода олимпиадам и конкурсам, в том числе к Всероссийской олимпиаде школьников. Создание банка заданий повышенного уровня сложности.</w:t>
      </w:r>
    </w:p>
    <w:p>
      <w:pPr>
        <w:pStyle w:val="Style15"/>
        <w:spacing w:before="0" w:after="0"/>
        <w:ind w:firstLine="568"/>
        <w:jc w:val="both"/>
        <w:rPr/>
      </w:pPr>
      <w:r>
        <w:rPr/>
        <w:t xml:space="preserve">е) создание портфолио способных и одаренных детей. </w:t>
      </w:r>
    </w:p>
    <w:p>
      <w:pPr>
        <w:pStyle w:val="Style15"/>
        <w:spacing w:before="0" w:after="0"/>
        <w:ind w:firstLine="568"/>
        <w:jc w:val="both"/>
        <w:rPr/>
      </w:pPr>
      <w:r>
        <w:rPr/>
        <w:t>ж) обучение педагогов методам работы с одаренными детьми.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ind w:left="0" w:firstLine="568"/>
        <w:jc w:val="both"/>
        <w:rPr>
          <w:b/>
          <w:b/>
        </w:rPr>
      </w:pPr>
      <w:r>
        <w:rPr>
          <w:b/>
        </w:rPr>
        <w:t>Совершенствование системы воспитательной работы через создание гуманистической воспитательной системы направленной на здоровьесбережение: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057900" cy="50704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070600"/>
                          <a:chOff x="0" y="0"/>
                          <a:chExt cx="6058080" cy="5070600"/>
                        </a:xfrm>
                      </wpg:grpSpPr>
                      <wps:wsp>
                        <wps:cNvSpPr txBox="1"/>
                        <wps:spPr>
                          <a:xfrm>
                            <a:off x="343080" y="612720"/>
                            <a:ext cx="1143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доровь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12720"/>
                            <a:ext cx="1143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циализац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06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6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8520"/>
                            <a:ext cx="171468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грамм по спортивным дисциплина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комплексов утренней зарядки, физкультминуток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 семинаров с педагогическим коллективом по использованию здоровьесберегающих технологий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спектра спортивно-массовых мероприятий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кабинета психологической разгрузк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ежегодного конкурса «Лучший спортсмен», «Лучший спортивный класс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98520"/>
                            <a:ext cx="217188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1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ановление социальных связей с партнерам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недр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813"/>
                                  <w:lang w:val="ru-RU" w:bidi="ar-SA"/>
                                </w:rPr>
                                <w:t>курса по профориентации «Путь к успеху»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д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813"/>
                                  <w:lang w:val="ru-RU" w:bidi="ar-SA"/>
                                </w:rPr>
                                <w:t>конкурса проектов «Школа – наш дом»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813"/>
                                  <w:lang w:val="ru-RU" w:bidi="ar-SA"/>
                                </w:rPr>
                                <w:t>Декоративное озеленение участка (с привлечением родителей)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дение акций по благоустройству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813"/>
                                  <w:lang w:val="ru-RU" w:bidi="ar-SA"/>
                                </w:rPr>
                                <w:t>пришкольной территори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813"/>
                                  <w:lang w:val="ru-RU" w:bidi="ar-SA"/>
                                </w:rPr>
                                <w:t xml:space="preserve">Участие в конкурсах, олимпиадах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813"/>
                                  <w:lang w:val="ru-RU" w:bidi="ar-SA"/>
                                </w:rPr>
                                <w:t>школьном интеллектуальном марафоне, НПК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вещ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813"/>
                                  <w:lang w:val="ru-RU" w:bidi="ar-SA"/>
                                </w:rPr>
                                <w:t>результатов работы в средствах массовой информаци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здание сборника «Исследовательские и практические работы уча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»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 работы пресс-центра. Вовлечение в работу пресс-центра учащихся и их родител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 школьной газеты «Сфера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 «молний» по результатам рейдов, проводимых членами ученического самоуправления.</w:t>
                              </w:r>
                            </w:p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98520"/>
                            <a:ext cx="194328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работы спецкурса «Культура»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курса «Православная культура»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курса «Колесо истори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Проведение социальных  акций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шефской работы над ветеранами и инвалидам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ты литературных и музыкальных гостиных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Недели театра, Недели детской книг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встреч с работниками культуры, священнослужителями, людьми творческих профессий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опросов среди учащихся и общественности по насущным проблемам школьной жизн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здание фото - и видеолетописи школьной жизн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вещение результатов работы всех творческих групп в средствах массовой информ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12720"/>
                            <a:ext cx="1143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уховно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8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6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8412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841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а Жизни, Любви, Вер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477pt;height:399.25pt" coordorigin="0,103" coordsize="9540,7985">
                <v:shape id="shape_0" fillcolor="white" stroked="t" o:allowincell="f" style="position:absolute;left:540;top:1068;width:1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доровь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68;width:1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циализац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788" to="7920,2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88" to="4680,2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48;width:2699;height:59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грамм по спортивным дисциплина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комплексов утренней зарядки, физкультминуток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 семинаров с педагогическим коллективом по использованию здоровьесберегающих технологий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спектра спортивно-массовых мероприятий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кабинета психологической разгрузк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ежегодного конкурса «Лучший спортсмен», «Лучший спортивный класс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48;width:3419;height:59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1454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ановление социальных связей с партнерами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454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недре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813"/>
                            <w:lang w:val="ru-RU" w:bidi="ar-SA"/>
                          </w:rPr>
                          <w:t>курса по профориентации «Путь к успеху»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454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де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813"/>
                            <w:lang w:val="ru-RU" w:bidi="ar-SA"/>
                          </w:rPr>
                          <w:t>конкурса проектов «Школа – наш дом»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454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813"/>
                            <w:lang w:val="ru-RU" w:bidi="ar-SA"/>
                          </w:rPr>
                          <w:t>Декоративное озеленение участка (с привлечением родителей)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дение акций по благоустройству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813"/>
                            <w:lang w:val="ru-RU" w:bidi="ar-SA"/>
                          </w:rPr>
                          <w:t>пришкольной территории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454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813"/>
                            <w:lang w:val="ru-RU" w:bidi="ar-SA"/>
                          </w:rPr>
                          <w:t xml:space="preserve">Участие в конкурсах, олимпиадах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813"/>
                            <w:lang w:val="ru-RU" w:bidi="ar-SA"/>
                          </w:rPr>
                          <w:t>школьном интеллектуальном марафоне, НПК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454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свеще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813"/>
                            <w:lang w:val="ru-RU" w:bidi="ar-SA"/>
                          </w:rPr>
                          <w:t>результатов работы в средствах массовой информации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20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здание сборника «Исследовательские и практические работы учащих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»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 работы пресс-центра. Вовлечение в работу пресс-центра учащихся и их родител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 школьной газеты «Сфера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 «молний» по результатам рейдов, проводимых членами ученического самоуправления.</w:t>
                        </w:r>
                      </w:p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48;width:3059;height:59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работы спецкурса «Культура»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курса «Православная культура»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курса «Колесо истории»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Проведение социальных  акций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шефской работы над ветеранами и инвалидам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ты литературных и музыкальных гостиных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Недели театра, Недели детской книг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встреч с работниками культуры, священнослужителями, людьми творческих профессий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опросов среди учащихся и общественности по насущным проблемам школьной жизни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здание фото - и видеолетописи школьной жизни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ind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вещение результатов работы всех творческих групп в средствах массовой информ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68;width:1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уховност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08" to="4680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88" to="1440,2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08" to="3419,10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08" to="7919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03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а Жизни, Любви, Ве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ис. 11. Модель гуманистической воспитательной системы (ГВ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здоровья»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Цель проекта: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создание здоровьесберегающей среды в школе (или создание целостной системы спортивно-оздоровительной работы в школе).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проек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9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хранение, коррекция и укрепление физическо</w:t>
        <w:softHyphen/>
        <w:t>го и психического здоровья обучающихся и сотруд</w:t>
        <w:softHyphen/>
        <w:t>ников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92" w:leader="none"/>
        </w:tabs>
        <w:autoSpaceDE w:val="false"/>
        <w:jc w:val="both"/>
        <w:rPr/>
      </w:pPr>
      <w:r>
        <w:rPr>
          <w:color w:val="000000"/>
        </w:rPr>
        <w:t>Повышение мотивации школьников к здоровому об</w:t>
        <w:softHyphen/>
        <w:t>разу жизни, формирование у них потребности в регу</w:t>
        <w:softHyphen/>
        <w:t>лярных занятиях физкультурой и спор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овление связей и сотрудничество с обществен</w:t>
        <w:softHyphen/>
        <w:t>ными и другими заинтересованными организац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пуляризация форм здоровьесберегающей де</w:t>
        <w:softHyphen/>
        <w:t>ятельности среди педагогов, обучающихся, их род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вышение уровня физической подготовленности, спортивного мастерства школь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крепление спортивной базы школы.</w:t>
      </w:r>
    </w:p>
    <w:p>
      <w:pPr>
        <w:pStyle w:val="Normal"/>
        <w:jc w:val="center"/>
        <w:rPr/>
      </w:pPr>
      <w:r>
        <w:rPr>
          <w:b/>
        </w:rPr>
        <w:t>«Центр социализации»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Цель проекта: 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</w:rPr>
        <w:t>создание условий для социального ста</w:t>
        <w:softHyphen/>
        <w:t>новления и развития личности через организацию сов</w:t>
        <w:softHyphen/>
        <w:t>местной познавательной, преобразовательной, приро</w:t>
        <w:softHyphen/>
        <w:t>доохранной деятельности детей и взрослых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проект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87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одействие воспитанию экологической культуры всех субъектов учебно-воспитательного процесс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87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овлечение обучающихся в социально значимую деятель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87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этапное формирование исследовательской куль</w:t>
        <w:softHyphen/>
        <w:t>туры школьни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-2880" w:leader="none"/>
          <w:tab w:val="left" w:pos="-2400" w:leader="none"/>
          <w:tab w:val="left" w:pos="480" w:leader="none"/>
        </w:tabs>
        <w:autoSpaceDE w:val="false"/>
        <w:jc w:val="both"/>
        <w:rPr/>
      </w:pPr>
      <w:r>
        <w:rPr>
          <w:color w:val="000000"/>
        </w:rPr>
        <w:t>Совершенствование работы, направленной на со</w:t>
        <w:softHyphen/>
        <w:t>хранение и укрепление здоровья школьни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ъединение усилий педагогов, обучающихся и их ро</w:t>
        <w:softHyphen/>
        <w:t>дителей, направленных на благоустройство, эстетичес</w:t>
        <w:softHyphen/>
        <w:t xml:space="preserve">кое оформление школы и окружающей территори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бор и оперативное распространение информации о школьной жизн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6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витие индивидуальных творческих способнос</w:t>
        <w:softHyphen/>
        <w:t>тей учащихся.</w:t>
      </w:r>
    </w:p>
    <w:p>
      <w:pPr>
        <w:pStyle w:val="Normal"/>
        <w:shd w:fill="FFFFFF" w:val="clear"/>
        <w:spacing w:before="168" w:after="0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Центр духовности»</w:t>
      </w:r>
    </w:p>
    <w:p>
      <w:pPr>
        <w:pStyle w:val="Normal"/>
        <w:shd w:fill="FFFFFF" w:val="clear"/>
        <w:spacing w:before="10" w:after="0"/>
        <w:ind w:left="10" w:right="1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Цель проекта: </w:t>
      </w:r>
    </w:p>
    <w:p>
      <w:pPr>
        <w:pStyle w:val="Normal"/>
        <w:shd w:fill="FFFFFF" w:val="clear"/>
        <w:spacing w:before="10" w:after="0"/>
        <w:ind w:left="10" w:right="19" w:hanging="0"/>
        <w:jc w:val="both"/>
        <w:rPr>
          <w:color w:val="000000"/>
        </w:rPr>
      </w:pPr>
      <w:r>
        <w:rPr/>
        <w:t>содей</w:t>
        <w:softHyphen/>
        <w:t>ствие гармоничному духовному развитию личности ребенка и привитие ему основополагающих принци</w:t>
        <w:softHyphen/>
        <w:t>пов нравственности.</w:t>
      </w:r>
    </w:p>
    <w:p>
      <w:pPr>
        <w:pStyle w:val="Normal"/>
        <w:shd w:fill="FFFFFF" w:val="clear"/>
        <w:spacing w:before="206" w:after="0"/>
        <w:ind w:left="2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проект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Воспитание у молодых людей патриотизма на ге</w:t>
        <w:softHyphen/>
        <w:t>роических примерах из российской истор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Формирование у детей бережного отношения к ис</w:t>
        <w:softHyphen/>
        <w:t>торическим памятникам и традициям родного края.</w:t>
      </w:r>
    </w:p>
    <w:p>
      <w:pPr>
        <w:pStyle w:val="Normal"/>
        <w:numPr>
          <w:ilvl w:val="0"/>
          <w:numId w:val="20"/>
        </w:numPr>
        <w:rPr/>
      </w:pPr>
      <w:r>
        <w:rPr/>
        <w:t>Организация шефской работы над ветеранами и инвалидами.</w:t>
      </w:r>
    </w:p>
    <w:p>
      <w:pPr>
        <w:pStyle w:val="Normal"/>
        <w:numPr>
          <w:ilvl w:val="0"/>
          <w:numId w:val="20"/>
        </w:numPr>
        <w:rPr/>
      </w:pPr>
      <w:r>
        <w:rPr/>
        <w:t>Организация работы литературных и музыкальных гостиных.</w:t>
      </w:r>
    </w:p>
    <w:p>
      <w:pPr>
        <w:pStyle w:val="Normal"/>
        <w:numPr>
          <w:ilvl w:val="0"/>
          <w:numId w:val="20"/>
        </w:numPr>
        <w:rPr/>
      </w:pPr>
      <w:r>
        <w:rPr/>
        <w:t>Организация и проведение встреч с работниками культуры, священнослужителями, людьми творческих професс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20" w:right="10" w:hanging="360"/>
        <w:jc w:val="both"/>
        <w:rPr/>
      </w:pPr>
      <w:r>
        <w:rPr/>
        <w:t>Эффективное использование материальной базы и кадров образовательных и культурно-досуговых уч</w:t>
        <w:softHyphen/>
        <w:t>реждений города с целью развития и воспитания под</w:t>
        <w:softHyphen/>
        <w:t>растающего поколения.</w:t>
      </w:r>
    </w:p>
    <w:p>
      <w:pPr>
        <w:pStyle w:val="Style15"/>
        <w:spacing w:before="0" w:after="0"/>
        <w:ind w:firstLine="600"/>
        <w:jc w:val="both"/>
        <w:rPr/>
      </w:pPr>
      <w:r>
        <w:rPr/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>
          <w:b/>
        </w:rPr>
        <w:t>Совершенствование контрольно-диагностической работы:</w:t>
      </w:r>
    </w:p>
    <w:p>
      <w:pPr>
        <w:pStyle w:val="Style15"/>
        <w:spacing w:before="0" w:after="0"/>
        <w:ind w:left="568" w:hanging="0"/>
        <w:jc w:val="both"/>
        <w:rPr/>
      </w:pPr>
      <w:r>
        <w:rPr/>
        <w:t>а) систематизация деятельности по проведению мониторинга, в том числе подбор диагностического инструментария;</w:t>
      </w:r>
    </w:p>
    <w:p>
      <w:pPr>
        <w:pStyle w:val="Style15"/>
        <w:spacing w:before="0" w:after="0"/>
        <w:ind w:left="568" w:hanging="0"/>
        <w:jc w:val="both"/>
        <w:rPr/>
      </w:pPr>
      <w:r>
        <w:rPr/>
        <w:t>б) совершенствование механизма рейтинга.</w:t>
      </w:r>
    </w:p>
    <w:p>
      <w:pPr>
        <w:pStyle w:val="Style15"/>
        <w:spacing w:before="0" w:after="0"/>
        <w:ind w:left="568" w:hanging="0"/>
        <w:jc w:val="both"/>
        <w:rPr/>
      </w:pPr>
      <w:r>
        <w:rPr/>
      </w:r>
    </w:p>
    <w:p>
      <w:pPr>
        <w:pStyle w:val="Normal"/>
        <w:ind w:left="363" w:hanging="0"/>
        <w:rPr/>
      </w:pPr>
      <w:r>
        <w:rPr>
          <w:b/>
          <w:i/>
        </w:rPr>
        <w:t>Принципы образовательной программы школы</w:t>
      </w:r>
      <w:r>
        <w:rPr/>
        <w:t>: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>дифференциации и индивидуализации образования;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>здоровьесбережения;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>культуро- и природосообразности;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>вариативности и интегративности;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>социально-педагогической поддержки.</w:t>
      </w:r>
    </w:p>
    <w:p>
      <w:pPr>
        <w:pStyle w:val="Style15"/>
        <w:spacing w:before="0" w:after="0"/>
        <w:ind w:left="568" w:hanging="0"/>
        <w:jc w:val="both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>
          <w:b/>
          <w:i/>
        </w:rPr>
        <w:t>Принципы построения образовательной программы</w:t>
      </w:r>
      <w:r>
        <w:rPr/>
        <w:t xml:space="preserve">: 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 xml:space="preserve">целостность; 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 xml:space="preserve">системность; 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 xml:space="preserve">преемственность (интеграция всех программ на всех образовательных ступенях). </w:t>
      </w:r>
    </w:p>
    <w:p>
      <w:pPr>
        <w:pStyle w:val="Style15"/>
        <w:spacing w:before="0" w:after="0"/>
        <w:ind w:left="56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Конечные результаты работы школы</w:t>
      </w:r>
      <w:r>
        <w:rPr/>
        <w:t xml:space="preserve">. Образ выпускника образовательных модулей 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 xml:space="preserve">«Начальная школа»: человек, владеющий уровнем элементарной грамотности, ориентированный на здоровый образ жизни, уважающий себя и людей, осознающий ценностные нормы человеческой жизни. 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 xml:space="preserve">«Основная школа»: человек, владеющий уровнем функциональной грамотности, испытывающий потребность в здоровом образе жизни, признающий и выполняющий этические нормы межличностных отношений, умеющий определять и реализовывать свои жизненные цели и задачи. </w:t>
      </w:r>
    </w:p>
    <w:p>
      <w:pPr>
        <w:pStyle w:val="Style15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 xml:space="preserve">«Старшая школа»: личность, овладевшая на достаточном  уровне образовательными компетенциями, физически и нравственно здоровая, духовно богатая, творчески мыслящая, социально-активная, способная определять и реализовывать индивидуальный маршрут развития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рогнозируемые результаты по качеству и уровню обученности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Таблица 4.1.  Прогнозируемые результаты по УО и К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16965</wp:posOffset>
                </wp:positionH>
                <wp:positionV relativeFrom="paragraph">
                  <wp:posOffset>311785</wp:posOffset>
                </wp:positionV>
                <wp:extent cx="4193540" cy="5029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1"/>
                              <w:gridCol w:w="1101"/>
                              <w:gridCol w:w="1101"/>
                              <w:gridCol w:w="11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5%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39.6pt;mso-wrap-distance-left:9pt;mso-wrap-distance-right:9pt;mso-wrap-distance-top:0pt;mso-wrap-distance-bottom:0pt;margin-top:24.55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1"/>
                        <w:gridCol w:w="1101"/>
                        <w:gridCol w:w="1101"/>
                        <w:gridCol w:w="11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5%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бный план</w:t>
      </w:r>
      <w:r>
        <w:br w:type="page"/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ебно-методическое обеспечение образовательного процесса</w:t>
      </w:r>
      <w:r>
        <w:br w:type="page"/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ониторинг результатов осуществления программы</w:t>
      </w:r>
    </w:p>
    <w:p>
      <w:pPr>
        <w:pStyle w:val="Style15"/>
        <w:spacing w:before="0" w:after="0"/>
        <w:rPr/>
      </w:pPr>
      <w:r>
        <w:rPr>
          <w:i/>
          <w:iCs/>
        </w:rPr>
        <w:t>Конечный результат:</w:t>
      </w:r>
      <w:r>
        <w:rPr/>
        <w:t xml:space="preserve"> Способность личности к самоопределению, самореализации на основе формирования духовно-нравственной познавательной культуры в процессе творческой исследовательской деятельности </w:t>
      </w:r>
    </w:p>
    <w:p>
      <w:pPr>
        <w:pStyle w:val="Style15"/>
        <w:spacing w:before="0" w:after="0"/>
        <w:rPr/>
      </w:pPr>
      <w:r>
        <w:rPr>
          <w:i/>
          <w:iCs/>
        </w:rPr>
        <w:t>Направления  отслеживан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овень обучен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овень воспитан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овень здоровь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овень готовности к непрерывному образованию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Уровень реализации права на получение обязательного образования и реализации права на получение дифференцированного образования с учетом потребностей личности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Таблица 7.1. </w:t>
      </w:r>
      <w:r>
        <w:rPr/>
        <w:t>Диагностическая таблица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0"/>
        <w:gridCol w:w="2181"/>
        <w:gridCol w:w="51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тодика диагнос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Уровень обуч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Гуманизация преподавания (ориентация на творческое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iCs/>
                <w:sz w:val="22"/>
                <w:szCs w:val="22"/>
              </w:rPr>
              <w:t>соразвитие учител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iCs/>
                <w:sz w:val="22"/>
                <w:szCs w:val="22"/>
              </w:rPr>
              <w:t>ученика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Диагностика уровня обученности учащихся (по П.И. Третьякову)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Программа оценки эффективности уроков учителей-экспериментаторов, ведущих углубленное изучение учебного материала (по В.И. Зверевой, по Т.Н. Шамовой)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Диагностика учебных возможностей учащихся (по В.И. Зверевой)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Диагностическая карта оценки педагогической деятельности учителей со слабоуспеваюшими учащимися на уроке (по В.И. Зверевой)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Методика определения профессионального уровня преподавания (по А.К. Марковой)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Анализ контрольных работ (уровень заданий, уровень реализации стандартов образования)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61" w:leader="none"/>
              </w:tabs>
              <w:ind w:left="0" w:firstLine="101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промежуточной и итоговой аттестации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Индивидуальные особенности уча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8" w:hanging="0"/>
              <w:rPr/>
            </w:pPr>
            <w:r>
              <w:rPr>
                <w:spacing w:val="-10"/>
                <w:sz w:val="22"/>
                <w:szCs w:val="22"/>
                <w:u w:val="single"/>
              </w:rPr>
              <w:t>интеллектуальный уровень</w:t>
            </w:r>
            <w:r>
              <w:rPr>
                <w:spacing w:val="-10"/>
                <w:sz w:val="22"/>
                <w:szCs w:val="22"/>
              </w:rPr>
              <w:t xml:space="preserve"> (мышление;  память; внимание)</w:t>
            </w:r>
          </w:p>
          <w:p>
            <w:pPr>
              <w:pStyle w:val="Style15"/>
              <w:spacing w:before="0" w:after="0"/>
              <w:ind w:firstLine="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85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Мышление. 1-3 кл.- сложные и простые аналогии, 5-7 кл.- ГИТ (групповой интеллектуальный тест) 8-9 кл.- ШТУР (школьный тест умственного раз вития) 10-11 кл. - тест Амтхауера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85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Память Пиктограмма (А.Д. Лурия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85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Внимание Корректурная проба Б. Бурдона.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49" w:hanging="0"/>
              <w:jc w:val="center"/>
              <w:rPr/>
            </w:pPr>
            <w:r>
              <w:rPr>
                <w:spacing w:val="-10"/>
                <w:sz w:val="22"/>
                <w:szCs w:val="22"/>
                <w:u w:val="single"/>
              </w:rPr>
              <w:t>регулятивная сфера</w:t>
            </w:r>
            <w:r>
              <w:rPr>
                <w:spacing w:val="-10"/>
                <w:sz w:val="22"/>
                <w:szCs w:val="22"/>
              </w:rPr>
              <w:t xml:space="preserve"> (темперамент, характер, организованность, ответственность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Определение темперамента методом самооценк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-19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Для старшеклассников: тест Кеттела или МПДО модифицированный опросник для идентификации типов акцентуаций характера у подростков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1" w:firstLine="120"/>
              <w:jc w:val="center"/>
              <w:rPr/>
            </w:pPr>
            <w:r>
              <w:rPr>
                <w:spacing w:val="-10"/>
                <w:sz w:val="22"/>
                <w:szCs w:val="22"/>
                <w:u w:val="single"/>
              </w:rPr>
              <w:t>особенности возрастного развития</w:t>
            </w:r>
            <w:r>
              <w:rPr>
                <w:spacing w:val="-10"/>
                <w:sz w:val="22"/>
                <w:szCs w:val="22"/>
              </w:rPr>
              <w:t>: (позитивная "Я - концепция", межличностные отношения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Исследование самооценки (Т. В. Дембо, С. Я. Рубинштейн) - начальная школ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Средне звено - личностная шкала самооценки (Ч. Д. Спилберг, Ю. Л. Ханин)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7.1.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0"/>
        <w:gridCol w:w="2181"/>
        <w:gridCol w:w="5197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6" w:firstLine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</w:rPr>
              <w:t>4</w:t>
            </w:r>
          </w:p>
        </w:tc>
      </w:tr>
      <w:tr>
        <w:trPr>
          <w:trHeight w:val="46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6" w:firstLine="122"/>
              <w:rPr/>
            </w:pPr>
            <w:r>
              <w:rPr>
                <w:sz w:val="22"/>
                <w:szCs w:val="22"/>
                <w:u w:val="single"/>
              </w:rPr>
              <w:t>Особенности мотивационной сфер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120" w:leader="none"/>
                <w:tab w:val="left" w:pos="382" w:leader="none"/>
              </w:tabs>
              <w:ind w:left="26" w:firstLine="122"/>
              <w:rPr/>
            </w:pPr>
            <w:r>
              <w:rPr>
                <w:sz w:val="22"/>
                <w:szCs w:val="22"/>
              </w:rPr>
              <w:t xml:space="preserve">Мотивы учебной и познавательной деятельности;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120" w:leader="none"/>
                <w:tab w:val="left" w:pos="382" w:leader="none"/>
              </w:tabs>
              <w:ind w:left="26" w:firstLine="122"/>
              <w:rPr/>
            </w:pPr>
            <w:r>
              <w:rPr>
                <w:sz w:val="22"/>
                <w:szCs w:val="22"/>
              </w:rPr>
              <w:t xml:space="preserve">Мотивы творческой деятельности;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120" w:leader="none"/>
                <w:tab w:val="left" w:pos="382" w:leader="none"/>
              </w:tabs>
              <w:ind w:left="26" w:firstLine="122"/>
              <w:rPr/>
            </w:pPr>
            <w:r>
              <w:rPr>
                <w:sz w:val="22"/>
                <w:szCs w:val="22"/>
              </w:rPr>
              <w:t xml:space="preserve">Мотивы достижения успеха;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120" w:leader="none"/>
                <w:tab w:val="left" w:pos="382" w:leader="none"/>
              </w:tabs>
              <w:ind w:left="26" w:firstLine="122"/>
              <w:rPr/>
            </w:pPr>
            <w:r>
              <w:rPr>
                <w:sz w:val="22"/>
                <w:szCs w:val="22"/>
              </w:rPr>
              <w:t xml:space="preserve">Мотивы общения;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120" w:leader="none"/>
                <w:tab w:val="left" w:pos="382" w:leader="none"/>
              </w:tabs>
              <w:ind w:left="26" w:firstLine="122"/>
              <w:rPr/>
            </w:pPr>
            <w:r>
              <w:rPr>
                <w:sz w:val="22"/>
                <w:szCs w:val="22"/>
              </w:rPr>
              <w:t>Мотивы блокирующие ученую деятельность (мотивы школьной тревожности, негативности отношения к школ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Анкета "Мотивы учебной деятельности"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Измерение мотивации достижения (А. Мехрабиан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для проверки адаптации детей в школе - 1класс, 3класс, 5класс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тревожности (Дж.Тейлор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Измерение мотивации аффиляции (М. Ш. Магомед - Эминов) </w:t>
            </w:r>
          </w:p>
          <w:p>
            <w:pPr>
              <w:pStyle w:val="Style15"/>
              <w:spacing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сформированности общеучебных ЗУН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Анализ формирования ОЗУН (по Лошкаревой Н. А.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Диагностика уровня развития учебной деятельности школьников (по Усовой А. П.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Анкетирование учащихся по формированию ОЗУН на уроках (по В. И. Зверевой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Диагностика качественных особенностей учебной деятельности ученика (по Г. В. Репкиной)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остояние системы оценивания и учета ЗУН уча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12"/>
              <w:jc w:val="both"/>
              <w:rPr/>
            </w:pPr>
            <w:r>
              <w:rPr>
                <w:sz w:val="22"/>
                <w:szCs w:val="22"/>
              </w:rPr>
              <w:t xml:space="preserve">Методика оформления результатов проверки классных журналов, дневников, тетрадей учащихся, контрольных и проверочных работ (по В. И. Зверевой)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вень воспита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остояние воспитывающей деятельности в школ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Программа наблюдения уроков ("Культура современного урока", Н.Е. Щурков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ализации воспитанных задач на уроке" Я. Г. Плинер, В. А. Бухвалов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Системный анализ внеурочных мероприятий (по В. П. Симонову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воспитанности (по Н. Е. Щурковой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нности и воспитуемости (по А.К.Марковой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Состояние воспитания в семь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Тест-опросник родительского отношения к детям. (А. Я. Вагра, В. В. Столин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Кинетический рисунок семьи (Р. Бернс, С. Хауфман)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Состояние микроклимата в школ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 xml:space="preserve">Для младших школьников проектированные методики "Моя школа", "Мой класс"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Анкета "Психологический климат"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7.1.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0"/>
        <w:gridCol w:w="2181"/>
        <w:gridCol w:w="5197"/>
      </w:tblGrid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Воспитывающие воздействие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етодика социальной приспособленности ребёнка Рене-Жиля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Влияние неформальной среды общ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Методика "педагогическая запущенность учащихся"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Методика социальной приспособленности Рене-Жиля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Уровень психологической поддерж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сихолого-педагогического обеспечения образовательного процесса</w:t>
            </w:r>
          </w:p>
        </w:tc>
      </w:tr>
      <w:tr>
        <w:trPr>
          <w:trHeight w:val="1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Влияние воспитывающей деятельности во внешкольных учреждения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нализ занятости учащихся во внеурочной деятельности за пределами школ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вень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остояние физического развития уча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физического развития учащихся</w:t>
            </w:r>
          </w:p>
        </w:tc>
      </w:tr>
      <w:tr>
        <w:trPr>
          <w:trHeight w:val="10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Уровень физической подготовки и воспитания уча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сещение уроков по специальной программе наблюде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Состояние медико-оздоровительной работы в школ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Анализ работы с детьми с ослабленным здоровье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Анализ медицинских карт учащихс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Влияние учебной и других нагрузок на организм ребё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диспансеризац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Методика изучения влияния объема домашнего задания на здоровье учащихся (по В. И. Зверевой)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Уровень готовности к непрерывному 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разован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Уровень притязаний, самооценки лич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ритязаний (Е. Норре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амооценки (Т. В. Дембо, С. Я. Рубинштейн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Профессиональные интересы и скло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ая шкала самооценки (Ч. Д. Спилберг, Ю. Л. Ханин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ДДО (дифференциально-дидактический опросник) тест Д. Голанда по определению типа личности "карта интересов"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1" w:leader="none"/>
                <w:tab w:val="left" w:pos="461" w:leader="none"/>
              </w:tabs>
              <w:ind w:left="0" w:firstLine="101"/>
              <w:rPr/>
            </w:pPr>
            <w:r>
              <w:rPr>
                <w:sz w:val="22"/>
                <w:szCs w:val="22"/>
              </w:rPr>
              <w:t>Анализ данных о продолжении образования выпускниками 9, 11 классов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Уровень социальной адаптации выпуск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" w:leader="none"/>
                <w:tab w:val="left" w:pos="4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Выбор методики и направления исследования  на конкретный учебный год определяется методическим советом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правление реализацией программы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20"/>
        <w:jc w:val="both"/>
        <w:rPr/>
      </w:pPr>
      <w:r>
        <w:rPr/>
        <w:t xml:space="preserve">Процесс реализации программы строится в соответствии планом работы  с учетом необходимых корректив, вносимых с целью достижения заданных результатов и повышения ее эффективности. </w:t>
      </w:r>
    </w:p>
    <w:p>
      <w:pPr>
        <w:pStyle w:val="Normal"/>
        <w:tabs>
          <w:tab w:val="clear" w:pos="709"/>
          <w:tab w:val="left" w:pos="15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  <w:t>Таблица 8.1. План реализации образовательной программы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25"/>
        <w:gridCol w:w="2014"/>
        <w:gridCol w:w="19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оэтапный перевод всей начальной школы на программы развивающего обучения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,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ШМО учителей начальной школы и ГП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10-2011 уч. года введение обучения по развивающей программе Д.Б.Эльконина - В.В.Давыдова на начальной ступе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с 2010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Ермакова Е.П., Рубеко М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Расширение спектра образовательных услуг в соответствии с социальным заказом (в том числе и платных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еход старшей ступени обучения на индивидуальные  учебные пла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До 2012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Сохранение и увеличение континента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Переход на профильное обучение (2-3 профиля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Оснащение предметных кабинетов согласно современным требованиям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Обеспечение всех предметных кабинетов компьютерной и мультимедийной техни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еоснащение библиотеки, создание библиотеки-медиатеки, открытие читального з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Развитие спортивно-оздоровительного комплекса: строительство волейбольно- баскетбольной площадки, зоны отдыха с тренажерами, стоматологического кабинета и кабинета психологической разгруз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Разработка и внедрение новых направлений спортивно-оздоровительной работы (бокс, плавание, баскетбол, ОФП, ЛФ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Введение в штатное расписание медицинских работников: врач-педиатр при классах со спортивным уклоном, логопед в классах компенсирующего обу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1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риобретение школьного автобу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Сохранение стабильного педагогического коллектива и повышение уровня квалификации (не менее 50% с высшей квалификационной категори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5727700" cy="44570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4457160"/>
                          <a:chOff x="0" y="0"/>
                          <a:chExt cx="5727600" cy="4457160"/>
                        </a:xfrm>
                      </wpg:grpSpPr>
                      <wps:wsp>
                        <wps:cNvSpPr txBox="1"/>
                        <wps:spPr>
                          <a:xfrm>
                            <a:off x="1636920" y="0"/>
                            <a:ext cx="2372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571680"/>
                            <a:ext cx="270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454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121400"/>
                            <a:ext cx="2700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28584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80880"/>
                            <a:ext cx="30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808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808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58960" y="1406520"/>
                            <a:ext cx="11444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НМ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5520" y="1406520"/>
                            <a:ext cx="11444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5920" y="1448280"/>
                            <a:ext cx="11444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3840" y="1448280"/>
                            <a:ext cx="11444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безопас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92120" y="1448280"/>
                            <a:ext cx="11444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спортивной работ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3120" y="1406520"/>
                            <a:ext cx="11444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85716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597680"/>
                            <a:ext cx="40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571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8571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597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597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597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597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597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2651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2651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2651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2651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2651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3027600"/>
                            <a:ext cx="1636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3027600"/>
                            <a:ext cx="1636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1400" y="1311840"/>
                            <a:ext cx="10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3118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932560"/>
                            <a:ext cx="37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8371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8371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8371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28371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8371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9325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9325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3695040"/>
                            <a:ext cx="4008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293256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504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3504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171320"/>
                            <a:ext cx="1963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83716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381240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4520" y="856440"/>
                            <a:ext cx="0" cy="29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2400"/>
                            <a:ext cx="10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856440"/>
                            <a:ext cx="0" cy="29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0pt;width:451pt;height:350.95pt" coordorigin="486,0" coordsize="9020,7019">
                <v:shape id="shape_0" fillcolor="white" stroked="t" o:allowincell="f" style="position:absolute;left:3064;top:0;width:37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4;top:900;width:42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900;width:38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1766;width:425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8,450" to="4868,1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6,600" to="7572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600" to="2806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4,600" to="7574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0;top:2215;width:1801;height:9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Н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2215;width:1801;height:9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2280;width:1801;height:10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2280;width:1801;height:10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1;top:2280;width:1801;height:10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спорт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;top:2215;width:1801;height:9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7,1350" to="1517,2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7,2516" to="7958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1350" to="3321,1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8,1350" to="5898,1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0,2516" to="7960,2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3,2516" to="6543,2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4,2516" to="5254,2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7,2516" to="3837,2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6,2516" to="2806,2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3,3567" to="2289,3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2,3567" to="3448,3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52,3567" to="4737,3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70,3567" to="6026,3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58,3567" to="7314,3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9;top:4768;width:257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1;top:4768;width:257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9,2066" to="8603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4,2066" to="8604,4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4618" to="8603,4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4468" to="2677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4468" to="3837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4468" to="5254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4468" to="6543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0,4468" to="7960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4618" to="3450,4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0,4618" to="6800,4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9;top:5819;width:63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5,4618" to="5125,58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50,5519" to="3450,58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9,5519" to="6929,58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4;top:6569;width:30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7,4468" to="1517,6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4,6004" to="9247,600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249,1349" to="9249,6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6004" to="2289,6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1349" to="615,6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  <w:t>Рис. 12. Структура управления МОУ «Средняя общеобразовательная школа №9»</w:t>
      </w:r>
      <w:r>
        <w:br w:type="page"/>
      </w:r>
    </w:p>
    <w:p>
      <w:pPr>
        <w:pStyle w:val="Normal"/>
        <w:tabs>
          <w:tab w:val="clear" w:pos="709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228600</wp:posOffset>
                </wp:positionH>
                <wp:positionV relativeFrom="line">
                  <wp:posOffset>-367030</wp:posOffset>
                </wp:positionV>
                <wp:extent cx="6251575" cy="468884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4689000"/>
                          <a:chOff x="0" y="0"/>
                          <a:chExt cx="6251400" cy="46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1400" cy="4689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1160" y="128880"/>
                            <a:ext cx="935280" cy="624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социальной помощи семье и детя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128880"/>
                            <a:ext cx="787320" cy="624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о делам молодеж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083320"/>
                            <a:ext cx="1033920" cy="492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(центральная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Лесная» и др.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685960"/>
                            <a:ext cx="1033920" cy="485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ДЮТ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КЦ«Овация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з. школ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280320"/>
                            <a:ext cx="1033920" cy="479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одской музе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ур. агентств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3868920"/>
                            <a:ext cx="851040" cy="639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ет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иклиник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3868920"/>
                            <a:ext cx="787320" cy="640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З НКВ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кожный диспансер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868920"/>
                            <a:ext cx="1082520" cy="639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УЗ «ТОНД № 2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ркологический диспансер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1974240"/>
                            <a:ext cx="1090800" cy="624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вомосковский коллед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зической культуры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2693160"/>
                            <a:ext cx="1089720" cy="492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оенкомат, воинская часть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уб «Снайпе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3281760"/>
                            <a:ext cx="1089720" cy="492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ОЦ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ЮСШ №1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ЮСШ №2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1386720"/>
                            <a:ext cx="1089720" cy="491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спекция по делам несовершеннолетних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3868920"/>
                            <a:ext cx="1091520" cy="640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МУП «Центр оздоровления детей «Здоровое поколение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868920"/>
                            <a:ext cx="1426680" cy="640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З  «Новомосковский родильный дом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Центр планирования семьи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128880"/>
                            <a:ext cx="935280" cy="624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 соц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щиты и поддержки населени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28160"/>
                            <a:ext cx="935280" cy="640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образованию и наук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Ц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128160"/>
                            <a:ext cx="1082160" cy="57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ПКиПКР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ульской област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28160"/>
                            <a:ext cx="837000" cy="640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о физической культуре и спорту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481400"/>
                            <a:ext cx="1033920" cy="492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У 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Пушкинская школа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799560"/>
                            <a:ext cx="1089720" cy="490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878040"/>
                            <a:ext cx="1033920" cy="492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ВД, ГИБДД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У РФ по ГО и ЧС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9720" y="356760"/>
                            <a:ext cx="4072320" cy="4071600"/>
                          </a:xfrm>
                        </wpg:grpSpPr>
                        <wps:wsp>
                          <wps:cNvSpPr/>
                          <wps:spPr>
                            <a:xfrm>
                              <a:off x="534600" y="658080"/>
                              <a:ext cx="3051720" cy="2706840"/>
                            </a:xfrm>
                            <a:custGeom>
                              <a:avLst/>
                              <a:gdLst>
                                <a:gd name="textAreaLeft" fmla="*/ 432360 w 1730160"/>
                                <a:gd name="textAreaRight" fmla="*/ 1297800 w 1730160"/>
                                <a:gd name="textAreaTop" fmla="*/ 383760 h 1534680"/>
                                <a:gd name="textAreaBottom" fmla="*/ 1151280 h 153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6600">
                              <a:off x="510120" y="682200"/>
                              <a:ext cx="3051720" cy="2706840"/>
                            </a:xfrm>
                            <a:custGeom>
                              <a:avLst/>
                              <a:gdLst>
                                <a:gd name="textAreaLeft" fmla="*/ 432360 w 1730160"/>
                                <a:gd name="textAreaRight" fmla="*/ 1297800 w 1730160"/>
                                <a:gd name="textAreaTop" fmla="*/ 383760 h 1534680"/>
                                <a:gd name="textAreaBottom" fmla="*/ 1151280 h 153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1880" y="1445400"/>
                              <a:ext cx="1595880" cy="10933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О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«Средняя общеобразовательна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кола № 9»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9pt;width:492.25pt;height:369.2pt" coordorigin="360,-578" coordsize="9845,7384">
                <v:rect id="shape_0" stroked="t" o:allowincell="f" style="position:absolute;left:360;top:-578;width:9844;height:7383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stroked="t" o:allowincell="f" style="position:absolute;left:6614;top:-375;width:1472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социальной помощи семье и детям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622;top:-375;width:1239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о делам молодежи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53;top:2703;width:1627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(центральная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Лесная» и др.)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53;top:3652;width:162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ДЮТ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КЦ«Овация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з. школа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53;top:4588;width:1627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одской музе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ур. агентства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053;top:5515;width:1339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ет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иклиника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664;top:5515;width:1239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З НКВ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кожный диспансер)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174;top:5515;width:1704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УЗ «ТОНД № 2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ркологический диспансер)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229;top:2531;width:1717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вомосковский коллед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зической культуры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229;top:3663;width:1715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оенкомат, воинская часть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уб «Снайпер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229;top:4590;width:1715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ОЦ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ЮСШ №1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ЮСШ №2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229;top:1606;width:1715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спекция по делам несовершеннолетних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228;top:5515;width:171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МУП «Центр оздоровления детей «Здоровое поколение»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37;top:5515;width:2246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З  «Новомосковский родильный дом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Центр планирования семьи»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001;top:-375;width:1472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 соц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щиты и поддержки населения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52;top:-376;width:1472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образованию и наук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Ц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229;top:-376;width:1703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ПКиПКР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ульской области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165;top:-376;width:1317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о физической культуре и спорту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53;top:1755;width:1627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У 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Пушкинская школа»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229;top:681;width:1715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53;top:804;width:1627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ВД, ГИБДД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У РФ по ГО и ЧС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group id="shape_0" style="position:absolute;left:2880;top:1020;width:4844;height:4301">
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<v:stroke joinstyle="miter"/>
                    <v:formulas>
                      <v:f eqn="val #2"/>
                      <v:f eqn="prod @0 2 1"/>
                      <v:f eqn="val #3"/>
                      <v:f eqn="sum 50000 0 @0"/>
                      <v:f eqn="val #1"/>
                      <v:f eqn="prod @4 2 1"/>
                      <v:f eqn="sum 21600 0 @5"/>
                      <v:f eqn="val #0"/>
                      <v:f eqn="prod 1 @2 2"/>
                      <v:f eqn="prod 1 @7 2"/>
                      <v:f eqn="sum width 0 @4"/>
                      <v:f eqn="sum 10800 0 @9"/>
                      <v:f eqn="sum 10800 @9 0"/>
                      <v:f eqn="sum 10800 0 @0"/>
                      <v:f eqn="sum 10800 @0 0"/>
                      <v:f eqn="sum 10800 0 @8"/>
                      <v:f eqn="sum 10800 @8 0"/>
                      <v:f eqn="sum height 0 @4"/>
                    </v:formulas>
                    <v:path gradientshapeok="t" o:connecttype="rect" textboxrect="@11,@11,@12,@12"/>
                    <v:handles>
                      <v:h position="@15,@4"/>
                      <v:h position="@13,0"/>
                      <v:h position="21600,@4"/>
                      <v:h position="0,@11"/>
                    </v:handles>
                  </v:shapetype>
                  <v:shape id="shape_0" stroked="t" o:allowincell="f" style="position:absolute;left:2918;top:1020;width:4805;height:4262;mso-wrap-style:none;v-text-anchor:middle;mso-position-horizontal-relative:char" type="_x0000_t8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79;top:1058;width:4805;height:4262;mso-wrap-style:none;v-text-anchor:middle;rotation:315;mso-position-horizontal-relative:char" type="_x0000_t8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79;top:2260;width:2512;height:1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О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«Средняя общеобразовательна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кола № 9»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  <w:r>
        <w:rPr/>
        <w:t xml:space="preserve">  </w:t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ис. 1 .Схема партнерских взаимосвязей школы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" w:firstLine="11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606" w:firstLine="11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40"/>
        </w:tabs>
        <w:ind w:left="126" w:firstLine="11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2.%1."/>
      <w:lvlJc w:val="left"/>
      <w:pPr>
        <w:tabs>
          <w:tab w:val="num" w:pos="1260"/>
        </w:tabs>
        <w:ind w:left="126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80"/>
        </w:tabs>
        <w:ind w:left="366" w:firstLine="114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284" w:firstLine="283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">
    <w:name w:val="Ari"/>
    <w:basedOn w:val="Normal"/>
    <w:qFormat/>
    <w:pPr>
      <w:tabs>
        <w:tab w:val="clear" w:pos="709"/>
        <w:tab w:val="left" w:pos="720" w:leader="none"/>
      </w:tabs>
      <w:jc w:val="both"/>
    </w:pPr>
    <w:rPr>
      <w:rFonts w:ascii="Arial" w:hAnsi="Arial" w:cs="Arial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9:00Z</dcterms:created>
  <dc:creator>Оксана Валентиновна</dc:creator>
  <dc:description/>
  <cp:keywords/>
  <dc:language>en-US</dc:language>
  <cp:lastModifiedBy>Оксана Валентиновна</cp:lastModifiedBy>
  <dcterms:modified xsi:type="dcterms:W3CDTF">2010-05-04T10:24:00Z</dcterms:modified>
  <cp:revision>4</cp:revision>
  <dc:subject/>
  <dc:title>Муниципальное общеобразовательное учреждение</dc:title>
</cp:coreProperties>
</file>